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«А ну-ка бабушки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 сценария И.В.Калашникова</w:t>
      </w:r>
    </w:p>
    <w:p>
      <w:pPr>
        <w:pStyle w:val="Normal"/>
        <w:rPr/>
      </w:pPr>
      <w:r>
        <w:rPr>
          <w:i/>
          <w:sz w:val="24"/>
          <w:szCs w:val="24"/>
        </w:rPr>
        <w:t>(Участники – бабушки учеников 8 класса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Звучит фонограмма песни «Бабушки старушки». На ее фоне выходят дети – младшие сестрёнки и братишки учеников класса  чит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У бабушки нашей счастливые год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ля ушла на заслуженный отд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 теперь на работу хо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ремя отдыхать, за здоровьем сле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ета зарядка массажи п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абушки нашей заслуженный от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олько в квартире она уби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адит, сготовит, потом пости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все в доме сверкает, блес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и за здоровьем бабуля сле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ного внимания требуют вн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ночи бабуля не ведает ск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сех уложит и угомо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и за здоровьем бабуля сле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внуков приходят с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абушка их окружает раб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– то усталый у бабушки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оде за здоровьем бабуля сле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ета походы массажи за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и без них утомилась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ЕД.</w:t>
      </w:r>
      <w:r>
        <w:rPr>
          <w:sz w:val="24"/>
          <w:szCs w:val="24"/>
        </w:rPr>
        <w:t xml:space="preserve"> Да, наверное всем сидящим в зале нужна бабушка, для кого то посидеть с малышом, для кого то помочь приготовить ужин, кому то просто поговорить. Но нашим бабушкам, которые сегодня будут соревноваться между собой еще и нравиться заниматься в художественной самодеятельности и вы все их хорошо зна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, добрый вечер! Мы начинаем конкурс «А ну-ка бабушки».</w:t>
      </w:r>
    </w:p>
    <w:p>
      <w:pPr>
        <w:pStyle w:val="Normal"/>
        <w:rPr/>
      </w:pPr>
      <w:r>
        <w:rPr>
          <w:sz w:val="24"/>
          <w:szCs w:val="24"/>
        </w:rPr>
        <w:t>(Звучат фанфары, бабушки выходят на  середину 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мы с вами будем болеть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у Маргариту Константинов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откову Людмилу Дмитриев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чину Валентину Евстропьев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брамову Валентину  Александров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драшкину Тамару Федоровну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Мы очень вам благодарны, что вы сегодня согласились выступить конкурсантками  нашего класса  и для разминки ответьте, пожалуйста, на вопрос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у вас внуков их возраст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м занимаетесь в свободное врем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сть такое высказывание, что внуков жальче, чем детей. Это правд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– вашему, какая должна быть бабушка (строгая, добрая, веселая, и т.д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ваш взгляд, сколько в семье должно быть детей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ы закончили разминку, а теперь начинаем первый конкур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дружнее исполнит песню «Бабушки старушки» с поддержкой  кла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ежде, чем вы запоете разрешите вам представить членов жюр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ледующий наш конкурс расскажи детское стихотворение. (Можно с поддержкой  внук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йчас очень необычный конкурс, стрельба из рогатки. Если у бабушек не получится, можно с поддержкой  внуков. С первого раза сбили шарик  5 баллов, со второго 4, с третьего  3, помощник сбил с первого раза 3 балла, со второго 2 балла. С третьего 1 бал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теперь посмотрим,  как наши бабушки из своих групп поддержки организуют хор для исполнения детской песн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ля следующего конкурса бабушкам понадобятся помощники - внуки, они будут помогать перебирать зерно, пока звучит песня «Волга - речка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ы немного поозоровали, будем балагурить и дальше. Конкурс частушек. Бабушки исполняют по три частушки, а  внуки по две частуш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этого конкурса нам понадобятся по одной помощнице. Перемотай пряжу. Кто быстрее. Пока идет перемотка пряжи, группам поддержки необходимо подготовиться к рассказу стихотворения о бабушки. Чем больше людей задействовано, тем больше баллов вы заработаете в копилку вашей конкурсан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вучит музыка, зрители подбадривают аплодисментами.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нкурс стихотворений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Я с бабушкой сво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ружу давным д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а во всех зате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 мною заодно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с ней не знаю скуки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все мне любо в ней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бабушкины руки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юблю всего сильне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х, сколько руки э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удесного творят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атают, вяжут, метя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что-то мастеря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 толсто мажут пенк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 густо сыплют мак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 грубо трут ступеньк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аскают нежно та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станет вечер – тени</w:t>
      </w:r>
    </w:p>
    <w:p>
      <w:pPr>
        <w:pStyle w:val="Heading2"/>
        <w:ind w:left="426" w:hanging="0"/>
        <w:rPr>
          <w:szCs w:val="24"/>
        </w:rPr>
      </w:pPr>
      <w:r>
        <w:rPr>
          <w:szCs w:val="24"/>
        </w:rPr>
        <w:t>Сплетают на стен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 сказки – сновидень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Рассказывают мн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о сну ночник засветят –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 тут замолкнут вдруг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Умней их нет на свет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 нет добрее рук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бушка наша очень доб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а наша стала ста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ного морщинок у бабушки нашей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ними она еще лучше и краш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любимая кукла больн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лечит куклу сразу 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сли на лбу появляется шишка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уговки нет, изорвется пальтишк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ли другая какая бе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а нам помогает всегд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бушка теплые</w:t>
      </w:r>
    </w:p>
    <w:p>
      <w:pPr>
        <w:pStyle w:val="Heading2"/>
        <w:ind w:left="426" w:hanging="0"/>
        <w:rPr>
          <w:szCs w:val="24"/>
        </w:rPr>
      </w:pPr>
      <w:r>
        <w:rPr>
          <w:szCs w:val="24"/>
        </w:rPr>
        <w:t>Варежки вяже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Бабушка вечером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казку расскажет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лушать е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Мы готовы часами!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то позабуде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дскажем ей с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. </w:t>
      </w:r>
      <w:r>
        <w:rPr>
          <w:sz w:val="24"/>
          <w:szCs w:val="24"/>
        </w:rPr>
        <w:t>Пока жюри подводит итоги, мы предлагаем вам посмотреть небольшой концерт  учащихся нашего класс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онцерт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лово жюр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Конкурс «А ну-ка, мамы»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 сценария И.В.Калашникова</w:t>
      </w:r>
    </w:p>
    <w:p>
      <w:pPr>
        <w:pStyle w:val="Normal1"/>
        <w:jc w:val="center"/>
        <w:rPr>
          <w:i/>
          <w:i/>
          <w:szCs w:val="24"/>
        </w:rPr>
      </w:pPr>
      <w:r>
        <w:rPr>
          <w:i/>
          <w:szCs w:val="24"/>
        </w:rPr>
        <w:t xml:space="preserve">Участники: мамы девочек кл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. Дорогие наши мамы! Мы пригласили вас на вечер, чтобы высказать вам свою глубокую любовь, уважение и великую благодарность.  Дети – самое дорогое для матери. Счастье матери – в счастье ее детей. Нет ничего святее и бескорыстнее ее любви. Мать - первый учитель и друг ребенка, причем самый близкий. Она всегда поймет его, утешит, поможет в трудную минуту, защитит, оградит от беды. На свете нет человека роднее и ближе ма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наш сегодняшний конкурс называется «А ну-ка, мамы». Участвуют в нём  мамы нашего класса.  Давайте их поприветствуем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Асабина Любовь Фёдоров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Кинжалеева Камерша Маликов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Костина Тамара Фёдоров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Астонакулова Людмила Петров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Кастаргина Вера Владимиров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разу же представим уважаемое жюр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ВЕД. Начинается  соревнование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Вам необходимо за 2 минуты приготовить в паре  с дочерью  стихотворение про маму. Девушки  подойдите возьмите текст. Кто быстрее вы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Отшумит и умчится любая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есенней порою грохочущий г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 вами она, если рядом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, на котором держится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тридцать три ей или семьдесят тр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б ни было ей, возраст тут ни при ч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покойстве, в делах от зари до з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, на котором держится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 ее — генерал, космонавт иль поэ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 он министром, шахтером, врачо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главнее она, в том сомнения нет,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, на котором держится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редко, но все же бывает боль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гда все вокруг кувырком, кверху д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она, потому что он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, на котором держится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Работает и размышляет, </w:t>
      </w:r>
    </w:p>
    <w:p>
      <w:pPr>
        <w:pStyle w:val="Normal"/>
        <w:rPr/>
      </w:pPr>
      <w:r>
        <w:rPr>
          <w:sz w:val="24"/>
          <w:szCs w:val="24"/>
        </w:rPr>
        <w:t>О нас беспокоится.  Кто это?</w:t>
      </w:r>
    </w:p>
    <w:p>
      <w:pPr>
        <w:pStyle w:val="Normal"/>
        <w:rPr/>
      </w:pPr>
      <w:r>
        <w:rPr>
          <w:sz w:val="24"/>
          <w:szCs w:val="24"/>
        </w:rPr>
        <w:t>Милая мама.  Всегда готова</w:t>
      </w:r>
    </w:p>
    <w:p>
      <w:pPr>
        <w:pStyle w:val="Normal"/>
        <w:rPr/>
      </w:pPr>
      <w:r>
        <w:rPr>
          <w:sz w:val="24"/>
          <w:szCs w:val="24"/>
        </w:rPr>
        <w:t>Всем помочь.  К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ая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вышается над всеми </w:t>
      </w:r>
    </w:p>
    <w:p>
      <w:pPr>
        <w:pStyle w:val="Normal"/>
        <w:rPr/>
      </w:pPr>
      <w:r>
        <w:rPr>
          <w:sz w:val="24"/>
          <w:szCs w:val="24"/>
        </w:rPr>
        <w:t>В своей простоте.  К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ая мама.</w:t>
      </w:r>
    </w:p>
    <w:p>
      <w:pPr>
        <w:pStyle w:val="Normal"/>
        <w:rPr/>
      </w:pPr>
      <w:r>
        <w:rPr>
          <w:sz w:val="24"/>
          <w:szCs w:val="24"/>
        </w:rPr>
        <w:t>Спокойна, Прекрасна   В любой су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ая, милая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, вера наших матерей. Вовек не знающая м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ая, трепетная вера  В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стающих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, как свет в березняке,  Не вытравит ничто на све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единицы в дневнике,  Ни злые жалобы сосе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матери — такой народ —  Вздох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 долгим взглядом смеря:  “Пусть перебесятся. Пройдет”,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 верят, верят, ве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ерят матери одни,  взыскательно и терпели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— не крикливые — они Не почитают это ди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росто нипочем года  Их вере, трепетной и нежн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олько мы-то   Не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авдываем их на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аши матери уст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отдых вы им дать должн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ще глаза Маму берег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бид, от тягот и з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те Мать от злого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те: дети ранят всех боль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еру дли мамы   Робота так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всю работу   Делал он по дом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ирал, и гладил,   Жарил и варил,</w:t>
      </w:r>
    </w:p>
    <w:p>
      <w:pPr>
        <w:pStyle w:val="Normal1"/>
        <w:spacing w:before="0" w:after="0"/>
        <w:rPr/>
      </w:pPr>
      <w:r>
        <w:rPr>
          <w:szCs w:val="24"/>
        </w:rPr>
        <w:t>И полы в квартире  Подметал и м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сердечно поздравляю   Вас, что сердцу всех милей. </w:t>
      </w:r>
    </w:p>
    <w:p>
      <w:pPr>
        <w:pStyle w:val="Normal"/>
        <w:rPr/>
      </w:pPr>
      <w:r>
        <w:rPr>
          <w:sz w:val="24"/>
          <w:szCs w:val="24"/>
        </w:rPr>
        <w:t>Вам здоровья я желаю,   Верных, искренних друзей.</w:t>
      </w:r>
    </w:p>
    <w:p>
      <w:pPr>
        <w:pStyle w:val="Normal"/>
        <w:rPr/>
      </w:pPr>
      <w:r>
        <w:rPr>
          <w:sz w:val="24"/>
          <w:szCs w:val="24"/>
        </w:rPr>
        <w:t>В этот милый день весенний   Пожелаю также Вам</w:t>
      </w:r>
    </w:p>
    <w:p>
      <w:pPr>
        <w:pStyle w:val="Normal"/>
        <w:rPr/>
      </w:pPr>
      <w:r>
        <w:rPr>
          <w:sz w:val="24"/>
          <w:szCs w:val="24"/>
        </w:rPr>
        <w:t>Только радости, веселья —   Для души они бальзам.</w:t>
      </w:r>
    </w:p>
    <w:p>
      <w:pPr>
        <w:pStyle w:val="Normal"/>
        <w:rPr/>
      </w:pPr>
      <w:r>
        <w:rPr>
          <w:sz w:val="24"/>
          <w:szCs w:val="24"/>
        </w:rPr>
        <w:t>Будьте счастливы, любимы!   Пусть всегда играет кровь!</w:t>
      </w:r>
    </w:p>
    <w:p>
      <w:pPr>
        <w:pStyle w:val="Normal"/>
        <w:rPr/>
      </w:pPr>
      <w:r>
        <w:rPr>
          <w:sz w:val="24"/>
          <w:szCs w:val="24"/>
        </w:rPr>
        <w:t>В жизни так необходимы   Сердцу нежность и любов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олжает Ведущий. </w:t>
      </w:r>
    </w:p>
    <w:p>
      <w:pPr>
        <w:pStyle w:val="Normal"/>
        <w:rPr/>
      </w:pPr>
      <w:r>
        <w:rPr>
          <w:sz w:val="24"/>
          <w:szCs w:val="24"/>
        </w:rPr>
        <w:t>Маму милую, родную   Обниму и поцелую,</w:t>
      </w:r>
    </w:p>
    <w:p>
      <w:pPr>
        <w:pStyle w:val="Normal"/>
        <w:rPr/>
      </w:pPr>
      <w:r>
        <w:rPr>
          <w:sz w:val="24"/>
          <w:szCs w:val="24"/>
        </w:rPr>
        <w:t xml:space="preserve">Я хочу ее поздравить    И здоровья пожелать, </w:t>
      </w:r>
    </w:p>
    <w:p>
      <w:pPr>
        <w:pStyle w:val="Normal"/>
        <w:rPr/>
      </w:pPr>
      <w:r>
        <w:rPr>
          <w:sz w:val="24"/>
          <w:szCs w:val="24"/>
        </w:rPr>
        <w:t>Поведение исправить   Ей хочу пообещать.</w:t>
      </w:r>
    </w:p>
    <w:p>
      <w:pPr>
        <w:pStyle w:val="Normal"/>
        <w:rPr/>
      </w:pPr>
      <w:r>
        <w:rPr>
          <w:sz w:val="24"/>
          <w:szCs w:val="24"/>
        </w:rPr>
        <w:t>Обещаю быть послушным   И поменьше огорчать,</w:t>
      </w:r>
    </w:p>
    <w:p>
      <w:pPr>
        <w:pStyle w:val="Normal"/>
        <w:rPr/>
      </w:pPr>
      <w:r>
        <w:rPr>
          <w:sz w:val="24"/>
          <w:szCs w:val="24"/>
        </w:rPr>
        <w:t>Делать только то, что нужно,   И по дому помог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з. заставка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ВЕД.  В порядке очерёдности конкурсанты  рассказывают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  Группы - поддержки  юношей исполняют частушки по одному купл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е знаю как мне быть, сколько можно м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хочу детей учить, да они не уча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трольной все вздыхают и списать стар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чего не соображают, только притвор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диктант продиктовала, очень торопила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 работы прочитала, так и прослезила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невниках сплошные двойки: дома всем достанетс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т, кто ленится учиться в дураках остан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рок иду я смело, не боюсь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брошу это дело – будет больше дур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учить детей хотела, да перекричать не см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уроки задавала и сама же выполня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мы источник славных дел! Оружье наше - белый м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ка, тряпка и доска, - прощайте скука и т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ивился ученик: я прошу его дневни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н стихает, но на ми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едущий. У женщин есть важная и ответственная обязанность — быть душой семьи, нести свет и тепло.    Мы в вечном, неоплатном долгу перед матерью, чья любовь сопровождает нас всю жизнь. Поэтому нежно любите, уважайте, берегите ее, не причиняйте матери боли своими словами и поступками. Отблагодарите ее за труды и заботу о вас, Как приятно видеть детей, которые помогают квартиру, ходят в магазин, стирают белье, готовят обед. Иногда мать говорит дочери: “Я сама постираю белье”. И та наивно полагает, что матери и в самом деле не нужна ее помощь. Какая мать не хочет, чтобы дочь помогала ей? Почему же тогда старается поменьше загружать дочь? Если заглянет дочь в душу матери, то поймет, что та берет на себя двойную работу, чтобы предоставить дочери возможность учиться, читать, отдыхать... Некоторые дочери принимают как должное двойную загруженность матери, считают, что так и должно быть. А это уже беда -такая неблагодарность доч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ерьте маме, что ей не нужна ваша помощь, По мере сил облегчайте ей жизнь. И она будет счастлива!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.  Мы продолжаем конкурс.                                                                                                                                            Предлагаем им тест “Хорошая ли вы хозяйка?” За каждое “да” участница получает одно очко.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ы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сываете ли вы свои доходы и расх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кладываете ли вы часть денег на крупные покуп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жете ли вы быстро приготовить ужин, если к вам неожиданно пришли г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меете ли вы за полчаса приготовить десять самых простых блю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асто ли у вас не хватает денег до зарплаты, хотя крупных покупок вы не дел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егда ли вы знаете, чего в данный момент недостает в хозяйстве: масла, спичек, соли, наприм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елаете ли вы покупки про зап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асто ли вы выбрасываете залежавшуюся еду или для вас это чрезвычайное событ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Есть ли в вашей семье сберегательная книж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бираете ли вы квартиру каждую неделю в определенные дни или от случая к случа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Знаете ли, где именно сложены вещи, которыми вы временно не пользует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здражает ли вас вид немытой посуды?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3. Помогает ли вам во время уборки квартиры вся сем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дается ли вам выкроить утром минут двадцать, чтобы спокойно позавтракать и навести крас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Мамы  отвечают и выставляют свои баллы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ВЕД.  Жюри подводит итоги теста.   Слово жюри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/>
      </w:pPr>
      <w:r>
        <w:rPr>
          <w:i/>
          <w:szCs w:val="24"/>
        </w:rPr>
        <w:t>Итоги теста  для жюри.</w:t>
      </w:r>
    </w:p>
    <w:p>
      <w:pPr>
        <w:pStyle w:val="Normal1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-14 очков. Вы ведете свое хозяйство образцово. Удивительно, как в одной женщине уживается столько талантов! У вас, должно быть, много терпения и времени либо вы хороший организато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-9 очков. Вы умелая хозяйка, но позволяете себе иногда отступить от строгих правил. Это неплохо! Порядок в доме дело важное, но не единственно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-5 очков. Домашнее хозяйство - не самая большая ваша привязанность. Видимо, вы сильнее в чем- либо другом. Но не смущайтесь - искусству домоводства учиться никогда не позд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ните с сегодняшнего д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Вопросы для групп поддержки:  “Знаете ли вы качества, присущие маме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й  мама  Этим качеством обладает каждая любящая ребенка мама. </w:t>
      </w:r>
      <w:r>
        <w:rPr>
          <w:i/>
          <w:sz w:val="24"/>
          <w:szCs w:val="24"/>
        </w:rPr>
        <w:t>(Доброта.)</w:t>
      </w:r>
    </w:p>
    <w:p>
      <w:pPr>
        <w:pStyle w:val="Normal"/>
        <w:rPr/>
      </w:pPr>
      <w:r>
        <w:rPr>
          <w:sz w:val="24"/>
          <w:szCs w:val="24"/>
        </w:rPr>
        <w:t>Второй мамы Таким удивительным словом обозначено это качество! Оно всегда в маминой душе. (Забот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ей мамы:  Это свойство души можно увидеть во взгляде мамы, услышать в ее голосе, </w:t>
      </w:r>
      <w:r>
        <w:rPr>
          <w:i/>
          <w:sz w:val="24"/>
          <w:szCs w:val="24"/>
        </w:rPr>
        <w:t>(Нежнос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твёртой мамы:   Умение разумно решать разные сложные вопросы, давать мудрые советы. </w:t>
      </w:r>
      <w:r>
        <w:rPr>
          <w:i/>
          <w:sz w:val="24"/>
          <w:szCs w:val="24"/>
        </w:rPr>
        <w:t>(Мудрос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ятой мамы:  А это качество проявляется, когда мама шутит, всех веселит. </w:t>
      </w:r>
      <w:r>
        <w:rPr>
          <w:i/>
          <w:sz w:val="24"/>
          <w:szCs w:val="24"/>
        </w:rPr>
        <w:t>(Юмор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. А теперь,  мама с дочкой, можно привлекать группу поддержки   по очереди поют одну песн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усть бегут неуклюже» 1 куплет-1-я; 2-куплет – 2-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унга-Чанго» 1 куплет -3-я, 2 куплет – 4-я, 3 куплет – 5-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. Пока работает жюри для вас концерт художественной самодеятельности класс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. Слово жю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6:00Z</dcterms:created>
  <dc:creator>Ирина</dc:creator>
  <dc:description/>
  <dc:language>en-US</dc:language>
  <cp:lastModifiedBy>Irina</cp:lastModifiedBy>
  <cp:lastPrinted>2009-03-23T20:03:00Z</cp:lastPrinted>
  <dcterms:modified xsi:type="dcterms:W3CDTF">2023-03-20T09:06:00Z</dcterms:modified>
  <cp:revision>2</cp:revision>
  <dc:subject/>
  <dc:title>«А ну-ка бабушки»</dc:title>
</cp:coreProperties>
</file>