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993" w:hanging="0"/>
        <w:rPr/>
      </w:pPr>
      <w:r>
        <w:rPr/>
        <mc:AlternateContent>
          <mc:Choice Requires="wps">
            <w:drawing>
              <wp:inline distT="0" distB="0" distL="0" distR="0">
                <wp:extent cx="559244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47.75pt;width:440.3pt;height:4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ЕМЕНКА</w:t>
                      </w:r>
                    </w:p>
                  </w:txbxContent>
                </v:textbox>
                <v:path textpathok="t"/>
                <v:textpath on="t" fitshape="t" string="ПЕРЕМЕН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6325</wp:posOffset>
                </wp:positionH>
                <wp:positionV relativeFrom="paragraph">
                  <wp:posOffset>114300</wp:posOffset>
                </wp:positionV>
                <wp:extent cx="1184275" cy="50165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18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A008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A0086"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ind w:left="368" w:hanging="0"/>
                              <w:jc w:val="center"/>
                              <w:rPr>
                                <w:b/>
                                <w:b/>
                                <w:color w:val="0A008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A0086"/>
                                <w:sz w:val="32"/>
                                <w:szCs w:val="32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0.85pt;mso-wrap-distance-left:9.05pt;mso-wrap-distance-right:9.05pt;mso-wrap-distance-top:0pt;mso-wrap-distance-bottom:0pt;margin-top:9pt;mso-position-vertical-relative:text;margin-left:484.75pt;mso-position-horizontal-relative:text">
                <v:shadow on="t" color="#3F3151" offset="1.35pt,1.35pt"/>
                <v:fill type="gradient" angle="-18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8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A0086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A0086"/>
                          <w:sz w:val="32"/>
                          <w:szCs w:val="32"/>
                        </w:rPr>
                        <w:t>январь</w:t>
                      </w:r>
                    </w:p>
                    <w:p>
                      <w:pPr>
                        <w:pStyle w:val="Normal"/>
                        <w:ind w:left="368" w:hanging="0"/>
                        <w:jc w:val="center"/>
                        <w:rPr>
                          <w:b/>
                          <w:b/>
                          <w:color w:val="0A0086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A0086"/>
                          <w:sz w:val="32"/>
                          <w:szCs w:val="32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582295</wp:posOffset>
                </wp:positionV>
                <wp:extent cx="5886450" cy="551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51053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8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0" cy="541782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541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63.5pt;height:433.9pt;mso-wrap-distance-left:9.05pt;mso-wrap-distance-right:9.05pt;mso-wrap-distance-top:0pt;mso-wrap-distance-bottom:0pt;margin-top:45.8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81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0" cy="541782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541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64285" cy="1774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1750695</wp:posOffset>
                </wp:positionV>
                <wp:extent cx="2274570" cy="443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34.95pt;mso-wrap-distance-left:9.05pt;mso-wrap-distance-right:9.05pt;mso-wrap-distance-top:0pt;mso-wrap-distance-bottom:0pt;margin-top:137.85pt;mso-position-vertical-relative:text;margin-left:-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60" w:hanging="0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rFonts w:cs="Cambria" w:ascii="Cambria" w:hAnsi="Cambria"/>
                          <w:color w:val="FFFF00"/>
                        </w:rPr>
                        <w:pict>
                          <v:rect id="shape_0" fillcolor="black" stroked="t" o:allowincell="f" style="position:absolute;margin-left:0pt;margin-top:-28.5pt;width:84.35pt;height:28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Для пользы общей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Для пользы общей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71880" cy="3613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Для пользы общ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pt;width:84.3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Для пользы общей</w:t>
                      </w:r>
                    </w:p>
                  </w:txbxContent>
                </v:textbox>
                <v:path textpathok="t"/>
                <v:textpath on="t" fitshape="t" string=" Для пользы общей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657350" cy="3314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147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7"/>
                                <w:szCs w:val="27"/>
                              </w:rPr>
                              <w:t>Год Белого Металлического Быка будет дли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7"/>
                                <w:szCs w:val="27"/>
                              </w:rPr>
                              <w:t xml:space="preserve"> 12 февраля 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д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7"/>
                                <w:szCs w:val="27"/>
                              </w:rPr>
                              <w:t xml:space="preserve"> 30 января 202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7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Отмеча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Новый го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в Китае две недели, чтобы выразить почтение и уважение приходящему знаку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завоевать его располож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30.5pt;height:261pt;mso-wrap-distance-left:9.05pt;mso-wrap-distance-right:9.05pt;mso-wrap-distance-top:0pt;mso-wrap-distance-bottom:0pt;margin-top:-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32423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32423"/>
                          <w:sz w:val="27"/>
                          <w:szCs w:val="27"/>
                        </w:rPr>
                        <w:t>Год Белого Металлического Быка будет длить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7"/>
                          <w:szCs w:val="27"/>
                        </w:rPr>
                        <w:t xml:space="preserve"> 12 февраля 202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7"/>
                        </w:rPr>
                        <w:t xml:space="preserve">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до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7"/>
                          <w:szCs w:val="27"/>
                        </w:rPr>
                        <w:t xml:space="preserve"> 30 января 2022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7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2"/>
                          <w:szCs w:val="22"/>
                        </w:rPr>
                        <w:t>Отмеча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2"/>
                          <w:szCs w:val="22"/>
                          <w:u w:val="single"/>
                        </w:rPr>
                        <w:t>Новый год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в Китае две недели, чтобы выразить почтение и уважение приходящему знаку и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2"/>
                          <w:szCs w:val="22"/>
                        </w:rPr>
                        <w:t>завоевать его располо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206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7460</wp:posOffset>
                </wp:positionH>
                <wp:positionV relativeFrom="paragraph">
                  <wp:posOffset>100330</wp:posOffset>
                </wp:positionV>
                <wp:extent cx="2468245" cy="706437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081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C00000"/>
                                <w:sz w:val="32"/>
                                <w:szCs w:val="32"/>
                                <w:highlight w:val="cyan"/>
                                <w:u w:val="single"/>
                              </w:rPr>
                              <w:t>Не всерьё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0000C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0000CC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C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CC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13 экз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. ред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. М. Павлюч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ОУ СОШ п. Октябрь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846)56-31-2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5.7pt;height:557.6pt;mso-wrap-distance-left:9.05pt;mso-wrap-distance-right:9.05pt;mso-wrap-distance-top:0pt;mso-wrap-distance-bottom:0pt;margin-top:7.9pt;mso-position-vertical-relative:text;margin-left:599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C00000"/>
                          <w:sz w:val="32"/>
                          <w:szCs w:val="32"/>
                          <w:highlight w:val="cyan"/>
                          <w:u w:val="single"/>
                        </w:rPr>
                        <w:t>Не всерьё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0000C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0000CC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C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CC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ираж: 13 экз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. ред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. М. Павлюч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БОУ СОШ п. Октябрьс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8(846)56-31-2-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Фото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76835</wp:posOffset>
                </wp:positionV>
                <wp:extent cx="7255510" cy="2538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2538730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8480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highlight w:val="cyan"/>
                              </w:rPr>
                              <w:t>Характеристика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  <w:t xml:space="preserve"> зна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 xml:space="preserve">       В 2021-м году на смену Белой крысе придет Белый бык. Это будет год больших поступков и событий. Каждый из нас сможет сделать то, о чем давно мечтал. Бык – животное степенное, благородное. Но если надо, он умеет действовать быстро и напролом. Впрочем, до этого быка лучше не доводи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Год пройдет под знаком Белого металлического быка. Металл говорит о крепости, стойкости, надежности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. В цене у хозяина года будут такие качество как порядочность, умение держать слово, терпение. Тех, у кого нет выше названных качеств, бык может и рогами поддеть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 xml:space="preserve">Бык  любит и умеет трудиться, и ко всем, у кого есть такая же особенность, относится с уважением. В этом году хорошо заниматься своей карьерой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u w:val="single"/>
                              </w:rPr>
                              <w:t>Бык - трудяга будет «помогать» всем, кто намерен серьезно потрудиться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Год должен пройти без особых потрясений, но и ярких эмоций от него ждать тоже не приходится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Год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Быка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hd w:fill="FFFFFF" w:val="clear"/>
                              </w:rPr>
                              <w:t> занимает второе место в китайском гороскопе. Если вы родились в один из этих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годов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u w:val="single"/>
                                <w:shd w:fill="FFFFFF" w:val="clear"/>
                              </w:rPr>
                              <w:t xml:space="preserve">1925, 1937, 1949, 1961, 1973, 1985, 1997 и 2009, 2021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hd w:fill="FFFFFF" w:val="clear"/>
                              </w:rPr>
                              <w:t xml:space="preserve"> тогда вы родилис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hd w:fill="FFFFFF" w:val="clear"/>
                              </w:rPr>
                              <w:t>в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год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Быка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571.3pt;height:199.9pt;mso-wrap-distance-left:9.05pt;mso-wrap-distance-right:9.05pt;mso-wrap-distance-top:0pt;mso-wrap-distance-bottom:0pt;margin-top:6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8480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color w:val="984806"/>
                          <w:sz w:val="40"/>
                          <w:szCs w:val="40"/>
                          <w:highlight w:val="cyan"/>
                        </w:rPr>
                        <w:t>Характеристика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color w:val="984806"/>
                          <w:sz w:val="40"/>
                          <w:szCs w:val="40"/>
                        </w:rPr>
                        <w:t xml:space="preserve"> зна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9"/>
                          <w:szCs w:val="39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 xml:space="preserve">       В 2021-м году на смену Белой крысе придет Белый бык. Это будет год больших поступков и событий. Каждый из нас сможет сделать то, о чем давно мечтал. Бык – животное степенное, благородное. Но если надо, он умеет действовать быстро и напролом. Впрочем, до этого быка лучше не доводи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Год пройдет под знаком Белого металлического быка. Металл говорит о крепости, стойкости, надежности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color w:val="000000"/>
                          <w:u w:val="single"/>
                        </w:rPr>
                        <w:t xml:space="preserve">. В цене у хозяина года будут такие качество как порядочность, умение держать слово, терпение. Тех, у кого нет выше названных качеств, бык может и рогами поддеть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 xml:space="preserve">Бык  любит и умеет трудиться, и ко всем, у кого есть такая же особенность, относится с уважением. В этом году хорошо заниматься своей карьерой,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color w:val="000000"/>
                          <w:u w:val="single"/>
                        </w:rPr>
                        <w:t>Бык - трудяга будет «помогать» всем, кто намерен серьезно потрудиться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Год должен пройти без особых потрясений, но и ярких эмоций от него ждать тоже не приходится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hd w:fill="FFFFFF" w:val="clear"/>
                        </w:rPr>
                        <w:t>Год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hd w:fill="FFFFFF" w:val="clear"/>
                        </w:rPr>
                        <w:t>Быка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hd w:fill="FFFFFF" w:val="clear"/>
                        </w:rPr>
                        <w:t> занимает второе место в китайском гороскопе. Если вы родились в один из этих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hd w:fill="FFFFFF" w:val="clear"/>
                        </w:rPr>
                        <w:t>годов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color w:val="000000"/>
                          <w:u w:val="single"/>
                          <w:shd w:fill="FFFFFF" w:val="clear"/>
                        </w:rPr>
                        <w:t xml:space="preserve">1925, 1937, 1949, 1961, 1973, 1985, 1997 и 2009, 2021,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hd w:fill="FFFFFF" w:val="clear"/>
                        </w:rPr>
                        <w:t xml:space="preserve"> тогда вы родились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hd w:fill="FFFFFF" w:val="clear"/>
                        </w:rPr>
                        <w:t>в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hd w:fill="FFFFFF" w:val="clear"/>
                        </w:rPr>
                        <w:t>год</w:t>
                      </w:r>
                      <w:r>
                        <w:rPr>
                          <w:rFonts w:cs="Arial" w:ascii="Arial Narrow" w:hAnsi="Arial Narrow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hd w:fill="FFFFFF" w:val="clear"/>
                        </w:rPr>
                        <w:t>Быка</w:t>
                      </w:r>
                      <w:r>
                        <w:rPr>
                          <w:rFonts w:cs="Arial" w:ascii="Arial Narrow" w:hAnsi="Arial Narrow"/>
                          <w:color w:val="000000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3" name="AutoShape 4" descr="Описание: https://okayno.top/wp-content/uploads/2018/08/1-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3810</wp:posOffset>
                </wp:positionV>
                <wp:extent cx="4102735" cy="21139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11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0" cy="17875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66.45pt;mso-wrap-distance-left:9.05pt;mso-wrap-distance-right:9.05pt;mso-wrap-distance-top:0pt;mso-wrap-distance-bottom:0pt;margin-top:0.3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950" cy="17875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3810</wp:posOffset>
                </wp:positionV>
                <wp:extent cx="923925" cy="1884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179197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" r="-7" b="67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48.4pt;mso-wrap-distance-left:9.05pt;mso-wrap-distance-right:9.05pt;mso-wrap-distance-top:0pt;mso-wrap-distance-bottom:0pt;margin-top:0.3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179197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" r="-7" b="67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2355</wp:posOffset>
                </wp:positionH>
                <wp:positionV relativeFrom="paragraph">
                  <wp:posOffset>73660</wp:posOffset>
                </wp:positionV>
                <wp:extent cx="2485390" cy="1847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8478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A008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A008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</w:rPr>
                              <w:t xml:space="preserve">Это наши сегодняшние 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  <w:u w:val="single"/>
                              </w:rPr>
                              <w:t>«Бычки»,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</w:rPr>
                              <w:t xml:space="preserve"> т.е. дети, родившиеся 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  <w:u w:val="single"/>
                              </w:rPr>
                              <w:t>в 2009 году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</w:rPr>
                              <w:t xml:space="preserve">. Только 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  <w:u w:val="single"/>
                              </w:rPr>
                              <w:t>не белые,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</w:rPr>
                              <w:t xml:space="preserve"> а, к счастью, 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  <w:u w:val="single"/>
                              </w:rPr>
                              <w:t>разноцветны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A008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</w:rPr>
                              <w:t>Редакция желает им расти умными, добрыми, здоровыми! И чтобы «рОжки» свои использовали только для обороны или для защиты</w:t>
                            </w:r>
                            <w:r>
                              <w:rPr>
                                <w:b/>
                                <w:color w:val="0A008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</w:rPr>
                              <w:t>слабых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95.7pt;height:145.5pt;mso-wrap-distance-left:9.05pt;mso-wrap-distance-right:9.05pt;mso-wrap-distance-top:0pt;mso-wrap-distance-bottom:0pt;margin-top:5.8pt;mso-position-vertical-relative:text;margin-left:3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A0086"/>
                        </w:rPr>
                      </w:pPr>
                      <w:r>
                        <w:rPr>
                          <w:b/>
                          <w:i/>
                          <w:color w:val="0A008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A0086"/>
                        </w:rPr>
                        <w:t xml:space="preserve">Это наши сегодняшние </w:t>
                      </w:r>
                      <w:r>
                        <w:rPr>
                          <w:b/>
                          <w:i/>
                          <w:color w:val="0A0086"/>
                          <w:u w:val="single"/>
                        </w:rPr>
                        <w:t>«Бычки»,</w:t>
                      </w:r>
                      <w:r>
                        <w:rPr>
                          <w:b/>
                          <w:i/>
                          <w:color w:val="0A0086"/>
                        </w:rPr>
                        <w:t xml:space="preserve"> т.е. дети, родившиеся </w:t>
                      </w:r>
                      <w:r>
                        <w:rPr>
                          <w:b/>
                          <w:i/>
                          <w:color w:val="0A0086"/>
                          <w:u w:val="single"/>
                        </w:rPr>
                        <w:t>в 2009 году</w:t>
                      </w:r>
                      <w:r>
                        <w:rPr>
                          <w:b/>
                          <w:i/>
                          <w:color w:val="0A0086"/>
                        </w:rPr>
                        <w:t xml:space="preserve">. Только </w:t>
                      </w:r>
                      <w:r>
                        <w:rPr>
                          <w:b/>
                          <w:i/>
                          <w:color w:val="0A0086"/>
                          <w:u w:val="single"/>
                        </w:rPr>
                        <w:t>не белые,</w:t>
                      </w:r>
                      <w:r>
                        <w:rPr>
                          <w:b/>
                          <w:i/>
                          <w:color w:val="0A0086"/>
                        </w:rPr>
                        <w:t xml:space="preserve"> а, к счастью, </w:t>
                      </w:r>
                      <w:r>
                        <w:rPr>
                          <w:b/>
                          <w:i/>
                          <w:color w:val="0A0086"/>
                          <w:u w:val="single"/>
                        </w:rPr>
                        <w:t>разноцветны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A008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A0086"/>
                        </w:rPr>
                        <w:t>Редакция желает им расти умными, добрыми, здоровыми! И чтобы «рОжки» свои использовали только для обороны или для защиты</w:t>
                      </w:r>
                      <w:r>
                        <w:rPr>
                          <w:b/>
                          <w:color w:val="0A008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A0086"/>
                        </w:rPr>
                        <w:t>слабых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35</wp:posOffset>
                </wp:positionH>
                <wp:positionV relativeFrom="paragraph">
                  <wp:posOffset>-66675</wp:posOffset>
                </wp:positionV>
                <wp:extent cx="7190740" cy="53765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537654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C00000"/>
                                <w:sz w:val="28"/>
                                <w:szCs w:val="28"/>
                                <w:highlight w:val="cyan"/>
                                <w:lang w:eastAsia="en-US"/>
                              </w:rPr>
                              <w:t>Зимние забавы для здоров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Ура! Свежий воздух, безветренная погода, -1. Непонятно отчего кружится голова: то ли от свежего воздуха, то ли от счастья. Как давно не собирались всей школой для подвижных игр! Начальным классам ещё повезло: прошедшие учебные месяцы они вместе занимались физкультурой. А у остальных ребят физкультура проходила дистанционно, т.е. в четырёх стен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И вот,  наконец,  ребята с 1 по 7 класс собрались в клубном дворе, где для них подготовлены зимние подвижные иг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В результате опроса, проведённого среди учащихся 1-4 классов, все конкурсные игры были очень весёлыми и увлекательными. Ребята явились сюда с праздничным настроением, которое продержалось у них весь день. Они наперебой  рассказывали о конкурсах, в которых участвовали.      Кто-то больше хохотал при переноске мяча в поварёшке, кто-то при хоккее, где шайбой  послужили снежк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В среднем звене мнения о мероприятии разделились. Девочки 6 класса считают, что День здоровья прошёл отлично и их ожидания оправдались. Конкурсы им понравились. Они были, в основном, новые: катание на ватрушках, бег на руках, обутых в ботинки, сбивание снежками кеглей и др. Они благодарны организаторам за мероприят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Ожидания учащихся 5 и 7 классов не оправдались: они пришли с надеждой, что будет традиционная «Зарница», что им в сугробах придётся искать подсказки, по которым они найдут знамя, а затем со знаменем возьмут крепость… Ребята считают, что проведённые конкурсы были им не по возрасту, а «для маленьких», и они слишко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быстро закончились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Лыжники старших классов тоже с бОльшим удовольствием поучаствовали бы в традиционной «Зарнице». На то и традиции, чтобы их сохраня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На вопрос, не жалеют ли ребята о потерянном дне, все дружно ответили: «Нет! Мы отдохнули, подышали свежим воздухом, хорошо подвигались, т.е. получили заряд бодрости.              Почаще бы участвовать в играх на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воздухе всем вместе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Ребята благодарят  Сироткину Е.Н., Истомину Т.С., Маркову Н.С, И.И. Суркова, А.Г.Федот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 xml:space="preserve">День Здоровья был организован и проведен работниками школы, клуба и ДМО совместно.                        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Т.М.Павлюч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06438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275" cy="200723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Фото: А.Журавлёв. А.Нас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66.2pt;height:423.35pt;mso-wrap-distance-left:9.05pt;mso-wrap-distance-right:9.05pt;mso-wrap-distance-top:0pt;mso-wrap-distance-bottom:0pt;margin-top:-5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alibri" w:cs="Comic Sans MS"/>
                          <w:b/>
                          <w:b/>
                          <w:color w:val="C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color w:val="C00000"/>
                          <w:sz w:val="28"/>
                          <w:szCs w:val="28"/>
                          <w:highlight w:val="cyan"/>
                          <w:lang w:eastAsia="en-US"/>
                        </w:rPr>
                        <w:t>Зимние забавы для здоровь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Ура! Свежий воздух, безветренная погода, -1. Непонятно отчего кружится голова: то ли от свежего воздуха, то ли от счастья. Как давно не собирались всей школой для подвижных игр! Начальным классам ещё повезло: прошедшие учебные месяцы они вместе занимались физкультурой. А у остальных ребят физкультура проходила дистанционно, т.е. в четырёх стена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Calibri" w:cs="Arial Narrow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И вот,  наконец,  ребята с 1 по 7 класс собрались в клубном дворе, где для них подготовлены зимние подвижные игр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>В результате опроса, проведённого среди учащихся 1-4 классов, все конкурсные игры были очень весёлыми и увлекательными. Ребята явились сюда с праздничным настроением, которое продержалось у них весь день. Они наперебой  рассказывали о конкурсах, в которых участвовали.      Кто-то больше хохотал при переноске мяча в поварёшке, кто-то при хоккее, где шайбой  послужили снежк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>В среднем звене мнения о мероприятии разделились. Девочки 6 класса считают, что День здоровья прошёл отлично и их ожидания оправдались. Конкурсы им понравились. Они были, в основном, новые: катание на ватрушках, бег на руках, обутых в ботинки, сбивание снежками кеглей и др. Они благодарны организаторам за мероприят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>Ожидания учащихся 5 и 7 классов не оправдались: они пришли с надеждой, что будет традиционная «Зарница», что им в сугробах придётся искать подсказки, по которым они найдут знамя, а затем со знаменем возьмут крепость… Ребята считают, что проведённые конкурсы были им не по возрасту, а «для маленьких», и они слишком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>быстро закончились.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>Лыжники старших классов тоже с бОльшим удовольствием поучаствовали бы в традиционной «Зарнице». На то и традиции, чтобы их сохранят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>На вопрос, не жалеют ли ребята о потерянном дне, все дружно ответили: «Нет! Мы отдохнули, подышали свежим воздухом, хорошо подвигались, т.е. получили заряд бодрости.              Почаще бы участвовать в играх на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>воздухе всем вместе!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Ребята благодарят  Сироткину Е.Н., Истомину Т.С., Маркову Н.С, И.И. Суркова, А.Г.Федотов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Calibri" w:cs="Arial Narrow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 xml:space="preserve">День Здоровья был организован и проведен работниками школы, клуба и ДМО совместно.                            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i/>
                          <w:sz w:val="22"/>
                          <w:szCs w:val="22"/>
                          <w:u w:val="single"/>
                          <w:lang w:eastAsia="en-US"/>
                        </w:rPr>
                        <w:t>Т.М.Павлючен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Calibri" w:cs="Arial Narrow"/>
                          <w:sz w:val="22"/>
                          <w:szCs w:val="22"/>
                          <w:lang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04515" cy="20643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38275" cy="20072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2"/>
                          <w:szCs w:val="22"/>
                          <w:lang w:eastAsia="en-US"/>
                        </w:rPr>
                        <w:t>Фото: А.Журавлёв. А.Насиро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708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9030</wp:posOffset>
                </wp:positionH>
                <wp:positionV relativeFrom="paragraph">
                  <wp:posOffset>794385</wp:posOffset>
                </wp:positionV>
                <wp:extent cx="1838960" cy="436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8880" cy="437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: А.Журавлё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f1dd" stroked="f" o:allowincell="f" style="position:absolute;margin-left:488.9pt;margin-top:62.55pt;width:144.75pt;height:34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: А.Журавлёв</w:t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166370</wp:posOffset>
                </wp:positionV>
                <wp:extent cx="2249805" cy="18040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179197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2.05pt;mso-wrap-distance-left:9.05pt;mso-wrap-distance-right:9.05pt;mso-wrap-distance-top:0pt;mso-wrap-distance-bottom:0pt;margin-top:13.1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179197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65100</wp:posOffset>
                </wp:positionV>
                <wp:extent cx="2468245" cy="41675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16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3630" cy="4074795"/>
                                  <wp:effectExtent l="0" t="0" r="0" b="0"/>
                                  <wp:docPr id="3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407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28.15pt;mso-wrap-distance-left:9.05pt;mso-wrap-distance-right:9.05pt;mso-wrap-distance-top:0pt;mso-wrap-distance-bottom:0pt;margin-top:13pt;mso-position-vertical-relative:text;margin-left: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3630" cy="4074795"/>
                            <wp:effectExtent l="0" t="0" r="0" b="0"/>
                            <wp:docPr id="3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407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5715</wp:posOffset>
                </wp:positionV>
                <wp:extent cx="1731010" cy="10661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2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000760"/>
                                  <wp:effectExtent l="0" t="0" r="0" b="0"/>
                                  <wp:docPr id="3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9315" t="10672" r="17787" b="135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3.95pt;mso-wrap-distance-left:9.05pt;mso-wrap-distance-right:9.05pt;mso-wrap-distance-top:0pt;mso-wrap-distance-bottom:0pt;margin-top:0.45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2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000760"/>
                            <wp:effectExtent l="0" t="0" r="0" b="0"/>
                            <wp:docPr id="3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9315" t="10672" r="17787" b="135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8630</wp:posOffset>
                </wp:positionH>
                <wp:positionV relativeFrom="paragraph">
                  <wp:posOffset>9525</wp:posOffset>
                </wp:positionV>
                <wp:extent cx="3300730" cy="11347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3474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123698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59.9pt;height:89.35pt;mso-wrap-distance-left:9.05pt;mso-wrap-distance-right:9.05pt;mso-wrap-distance-top:0pt;mso-wrap-distance-bottom:0pt;margin-top:0.75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123698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7620</wp:posOffset>
                </wp:positionV>
                <wp:extent cx="4976495" cy="39712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3971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ascii="Mistral" w:hAnsi="Mistral" w:cs="Mistral"/>
                                <w:b/>
                                <w:b/>
                                <w:color w:val="7A0704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A0704"/>
                                <w:sz w:val="28"/>
                                <w:szCs w:val="28"/>
                                <w:highlight w:val="yellow"/>
                              </w:rPr>
                              <w:t>Не всерьё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7A0704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7A0704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color w:val="7A0704"/>
                                <w:sz w:val="44"/>
                                <w:szCs w:val="44"/>
                                <w:highlight w:val="cyan"/>
                                <w:u w:val="single"/>
                              </w:rPr>
                              <w:t>Записано на уроках истории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color w:val="7A0704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Mistral" w:hAnsi="Mistral" w:cs="Mistral"/>
                                <w:b/>
                                <w:b/>
                                <w:color w:val="7A0704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b/>
                                <w:color w:val="7A0704"/>
                                <w:sz w:val="36"/>
                                <w:szCs w:val="3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color w:val="7A0704"/>
                                <w:sz w:val="36"/>
                                <w:szCs w:val="36"/>
                                <w:highlight w:val="cyan"/>
                                <w:u w:val="single"/>
                              </w:rPr>
                              <w:t>в 2020-2021 уч.году: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7"/>
                                <w:szCs w:val="27"/>
                              </w:rPr>
                              <w:t xml:space="preserve">-Князь Иван Иванович в 1521 году был положен в тюрьму, поэтому править стал Василий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7"/>
                                <w:szCs w:val="27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 xml:space="preserve"> 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Е.Дубровская (8кл.) 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7"/>
                                <w:szCs w:val="27"/>
                              </w:rPr>
                              <w:t>*-Император Византии Юстиниан мог спокойным голосом перебить (т.е.убить) десятки людей,-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А.Вилюнова (6 кл.)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  <w:sz w:val="27"/>
                                <w:szCs w:val="27"/>
                              </w:rPr>
                              <w:t>-Какие деревья древние финикийцы использовали для строительства?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- спросил Вл. Толстошеев  Я. Кинжалеева, имея ввиду кедр. -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  <w:sz w:val="27"/>
                                <w:szCs w:val="27"/>
                              </w:rPr>
                              <w:t>Доски,-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ответил, не раздумывая,  Ярик(5к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*В.Кадерова, ведя урок в классе: - </w:t>
                            </w:r>
                            <w:r>
                              <w:rPr>
                                <w:b/>
                                <w:i/>
                                <w:color w:val="812111"/>
                                <w:sz w:val="27"/>
                                <w:szCs w:val="27"/>
                              </w:rPr>
                              <w:t>Все знают, кто такая вдова?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 Ярик</w:t>
                            </w:r>
                            <w:r>
                              <w:rPr>
                                <w:b/>
                                <w:color w:val="812111"/>
                                <w:sz w:val="27"/>
                                <w:szCs w:val="27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i/>
                                <w:color w:val="812111"/>
                                <w:sz w:val="27"/>
                                <w:szCs w:val="27"/>
                              </w:rPr>
                              <w:t>Да! Это женщина, у которой вместо волос растут змеи</w:t>
                            </w:r>
                            <w:r>
                              <w:rPr>
                                <w:b/>
                                <w:color w:val="812111"/>
                                <w:sz w:val="27"/>
                                <w:szCs w:val="27"/>
                              </w:rPr>
                              <w:t>!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(имея ввиду Медузу Горгону) (5 кл. *А.Астонакулова: </w:t>
                            </w:r>
                            <w:r>
                              <w:rPr>
                                <w:b/>
                                <w:i/>
                                <w:color w:val="0A0086"/>
                                <w:sz w:val="27"/>
                                <w:szCs w:val="27"/>
                              </w:rPr>
                              <w:t>- Евреи были освобождены от рекрутских невинностей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(повинностей)(9 кл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* А.Рогалёв, читает, спотыкаясь,  незнакомое имя: </w:t>
                            </w:r>
                            <w:r>
                              <w:rPr>
                                <w:b/>
                                <w:i/>
                                <w:color w:val="812111"/>
                                <w:sz w:val="27"/>
                                <w:szCs w:val="27"/>
                              </w:rPr>
                              <w:t>- Мак-си-ми-ли-ан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, - с возмущением и досадой восклицает: 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color w:val="812111"/>
                                <w:sz w:val="27"/>
                                <w:szCs w:val="27"/>
                              </w:rPr>
                              <w:t>Да кто додумался такое имя дать!?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(7 кл.)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7A07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A070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91.85pt;height:312.7pt;mso-wrap-distance-left:9.05pt;mso-wrap-distance-right:9.05pt;mso-wrap-distance-top:0pt;mso-wrap-distance-bottom:0pt;margin-top:0.6pt;mso-position-vertical-relative:text;margin-left:8.0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5529" w:leader="none"/>
                        </w:tabs>
                        <w:rPr>
                          <w:rFonts w:ascii="Mistral" w:hAnsi="Mistral" w:cs="Mistral"/>
                          <w:b/>
                          <w:b/>
                          <w:color w:val="7A0704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A0704"/>
                          <w:sz w:val="28"/>
                          <w:szCs w:val="28"/>
                          <w:highlight w:val="yellow"/>
                        </w:rPr>
                        <w:t>Не всерьёз</w:t>
                      </w:r>
                      <w:r>
                        <w:rPr>
                          <w:rFonts w:cs="Comic Sans MS" w:ascii="Comic Sans MS" w:hAnsi="Comic Sans MS"/>
                          <w:b/>
                          <w:color w:val="7A0704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7A0704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b/>
                          <w:color w:val="7A0704"/>
                          <w:sz w:val="44"/>
                          <w:szCs w:val="44"/>
                          <w:highlight w:val="cyan"/>
                          <w:u w:val="single"/>
                        </w:rPr>
                        <w:t>Записано на уроках истории</w:t>
                      </w:r>
                      <w:r>
                        <w:rPr>
                          <w:rFonts w:cs="Mistral" w:ascii="Mistral" w:hAnsi="Mistral"/>
                          <w:b/>
                          <w:color w:val="7A0704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Mistral" w:hAnsi="Mistral" w:cs="Mistral"/>
                          <w:b/>
                          <w:b/>
                          <w:color w:val="7A0704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Mistral" w:cs="Mistral" w:ascii="Mistral" w:hAnsi="Mistral"/>
                          <w:b/>
                          <w:color w:val="7A0704"/>
                          <w:sz w:val="36"/>
                          <w:szCs w:val="36"/>
                        </w:rPr>
                        <w:t xml:space="preserve">                                                     </w:t>
                      </w:r>
                      <w:r>
                        <w:rPr>
                          <w:rFonts w:cs="Mistral" w:ascii="Mistral" w:hAnsi="Mistral"/>
                          <w:b/>
                          <w:color w:val="7A0704"/>
                          <w:sz w:val="36"/>
                          <w:szCs w:val="36"/>
                          <w:highlight w:val="cyan"/>
                          <w:u w:val="single"/>
                        </w:rPr>
                        <w:t>в 2020-2021 уч.году: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i/>
                          <w:i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b/>
                          <w:color w:val="00206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 xml:space="preserve">*  </w:t>
                      </w:r>
                      <w:r>
                        <w:rPr>
                          <w:b/>
                          <w:i/>
                          <w:color w:val="002060"/>
                          <w:sz w:val="27"/>
                          <w:szCs w:val="27"/>
                        </w:rPr>
                        <w:t xml:space="preserve">-Князь Иван Иванович в 1521 году был положен в тюрьму, поэтому править стал Василий </w:t>
                      </w:r>
                      <w:r>
                        <w:rPr>
                          <w:b/>
                          <w:i/>
                          <w:color w:val="002060"/>
                          <w:sz w:val="27"/>
                          <w:szCs w:val="27"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  <w:color w:val="002060"/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b/>
                          <w:color w:val="002060"/>
                          <w:sz w:val="27"/>
                          <w:szCs w:val="27"/>
                        </w:rPr>
                        <w:t xml:space="preserve"> -</w:t>
                      </w:r>
                      <w:r>
                        <w:rPr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Е.Дубровская (8кл.) 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7"/>
                          <w:szCs w:val="27"/>
                        </w:rPr>
                        <w:t>*-Император Византии Юстиниан мог спокойным голосом перебить (т.е.убить) десятки людей,-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А.Вилюнова (6 кл.)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b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*</w:t>
                      </w:r>
                      <w:r>
                        <w:rPr>
                          <w:b/>
                          <w:i/>
                          <w:color w:val="0A0086"/>
                          <w:sz w:val="27"/>
                          <w:szCs w:val="27"/>
                        </w:rPr>
                        <w:t>-Какие деревья древние финикийцы использовали для строительства?</w:t>
                      </w: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- спросил Вл. Толстошеев  Я. Кинжалеева, имея ввиду кедр. -</w:t>
                      </w:r>
                      <w:r>
                        <w:rPr>
                          <w:b/>
                          <w:i/>
                          <w:color w:val="0A0086"/>
                          <w:sz w:val="27"/>
                          <w:szCs w:val="27"/>
                        </w:rPr>
                        <w:t>Доски,-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ответил, не раздумывая,  Ярик(5к.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/>
                          <w:b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*В.Кадерова, ведя урок в классе: - </w:t>
                      </w:r>
                      <w:r>
                        <w:rPr>
                          <w:b/>
                          <w:i/>
                          <w:color w:val="812111"/>
                          <w:sz w:val="27"/>
                          <w:szCs w:val="27"/>
                        </w:rPr>
                        <w:t>Все знают, кто такая вдова?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  Ярик</w:t>
                      </w:r>
                      <w:r>
                        <w:rPr>
                          <w:b/>
                          <w:color w:val="812111"/>
                          <w:sz w:val="27"/>
                          <w:szCs w:val="27"/>
                        </w:rPr>
                        <w:t xml:space="preserve">:- </w:t>
                      </w:r>
                      <w:r>
                        <w:rPr>
                          <w:b/>
                          <w:i/>
                          <w:color w:val="812111"/>
                          <w:sz w:val="27"/>
                          <w:szCs w:val="27"/>
                        </w:rPr>
                        <w:t>Да! Это женщина, у которой вместо волос растут змеи</w:t>
                      </w:r>
                      <w:r>
                        <w:rPr>
                          <w:b/>
                          <w:color w:val="812111"/>
                          <w:sz w:val="27"/>
                          <w:szCs w:val="27"/>
                        </w:rPr>
                        <w:t>!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(имея ввиду Медузу Горгону) (5 кл. *А.Астонакулова: </w:t>
                      </w:r>
                      <w:r>
                        <w:rPr>
                          <w:b/>
                          <w:i/>
                          <w:color w:val="0A0086"/>
                          <w:sz w:val="27"/>
                          <w:szCs w:val="27"/>
                        </w:rPr>
                        <w:t>- Евреи были освобождены от рекрутских невинностей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(повинностей)(9 кл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* А.Рогалёв, читает, спотыкаясь,  незнакомое имя: </w:t>
                      </w:r>
                      <w:r>
                        <w:rPr>
                          <w:b/>
                          <w:i/>
                          <w:color w:val="812111"/>
                          <w:sz w:val="27"/>
                          <w:szCs w:val="27"/>
                        </w:rPr>
                        <w:t>- Мак-си-ми-ли-ан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, - с возмущением и досадой восклицает: </w:t>
                      </w: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color w:val="812111"/>
                          <w:sz w:val="27"/>
                          <w:szCs w:val="27"/>
                        </w:rPr>
                        <w:t>Да кто додумался такое имя дать!?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(7 кл.)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color w:val="7A070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A070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9360</wp:posOffset>
                </wp:positionH>
                <wp:positionV relativeFrom="paragraph">
                  <wp:posOffset>79375</wp:posOffset>
                </wp:positionV>
                <wp:extent cx="2244090" cy="10858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858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ираж -13 эк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Гл. ред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Т. М. Павлю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ГБОУ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с. Октябр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Ул.Кооперативная –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. 8(846)56-31-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76.7pt;height:85.5pt;mso-wrap-distance-left:9.05pt;mso-wrap-distance-right:9.05pt;mso-wrap-distance-top:0pt;mso-wrap-distance-bottom:0pt;margin-top:6.25pt;mso-position-vertical-relative:text;margin-left:3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Тираж -13 экз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Гл. ред.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Т. М. Павлюч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ГБОУ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ос. Октябр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Ул.Кооперативная –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Тел. 8(846)56-31-2-4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1"/>
      <w:type w:val="nextPage"/>
      <w:pgSz w:w="11906" w:h="16838"/>
      <w:pgMar w:left="142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f24">
    <w:name w:val="ff24"/>
    <w:qFormat/>
    <w:rPr>
      <w:rFonts w:ascii="Tahoma" w:hAnsi="Tahoma" w:cs="Tahom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sep">
    <w:name w:val="ed-sep"/>
    <w:qFormat/>
    <w:rPr/>
  </w:style>
  <w:style w:type="character" w:styleId="Edtitle">
    <w:name w:val="ed-title"/>
    <w:qFormat/>
    <w:rPr/>
  </w:style>
  <w:style w:type="character" w:styleId="Edvalue">
    <w:name w:val="ed-valu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57:00Z</dcterms:created>
  <dc:creator>Admin</dc:creator>
  <dc:description/>
  <cp:keywords/>
  <dc:language>en-US</dc:language>
  <cp:lastModifiedBy>user</cp:lastModifiedBy>
  <cp:lastPrinted>2013-12-23T12:35:00Z</cp:lastPrinted>
  <dcterms:modified xsi:type="dcterms:W3CDTF">2021-02-10T11:59:00Z</dcterms:modified>
  <cp:revision>76</cp:revision>
  <dc:subject/>
  <dc:title/>
</cp:coreProperties>
</file>