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 </w:t>
            </w:r>
          </w:p>
          <w:p>
            <w:pPr>
              <w:pStyle w:val="Normal"/>
              <w:ind w:righ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Управляющим советом Учреждения протокол №1 от 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-од от 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О.В.Михайлиди</w:t>
            </w:r>
          </w:p>
          <w:p>
            <w:pPr>
              <w:pStyle w:val="Normal"/>
              <w:ind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>ПРАВИЛА ПОВЕДЕНИЯ УЧАЩИХС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ложения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/>
        <w:rPr/>
      </w:pPr>
      <w:r>
        <w:rPr>
          <w:sz w:val="22"/>
          <w:szCs w:val="22"/>
        </w:rPr>
        <w:t>1.1. Дисциплина в школе поддерживается на основе уважения человеческого достоинства учащихся, педагогов и других работников школ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/>
        <w:rPr/>
      </w:pPr>
      <w:r>
        <w:rPr>
          <w:sz w:val="22"/>
          <w:szCs w:val="22"/>
        </w:rPr>
        <w:t xml:space="preserve">1.2. Права и обязанности обучающихся школы определяются Уставом школы и другими предусмотренными Уставом локальными актами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3. Учебное время (в т. ч. в субботу) устанавливается расписанием уроков. Начало первого урока в 08.30 утр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2"/>
          <w:szCs w:val="22"/>
        </w:rPr>
        <w:t>2. Обучающиеся обязаны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Устав школы, добросовестно учиться, бережно относиться к имуществу, уважать честь и достоинство других учащихся и работников школы и выполнять правила внутреннего распорядк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блюдать расписания занятий (уроков, факультативов, спецкурсов), не опаздывать и не пропускать занятия без уважительной причины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блюдать чистоту в школе и в школьном двор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еречь школьное здание, оборудование, имущество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Экономно расходовать электроэнергию и воду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ережно относится к результатам труда других людей, и оказывать посильную помощь в уборке школьных помещений во время дежурства по классу, по школ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блюдать порядок и чистоту в столовой, раздевалке, туалет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нимать посильное участие в подготовке школы к новому учебному году (учащиеся 5 – 10-х классов)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делять должное внимание своему здоровью и здоровью окружающих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. Принимать участие в коллективных творческих делах класса и школы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.Соблюдать законы жизнедеятельности классного коллектива и школы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true"/>
        <w:spacing w:lineRule="auto" w:line="360"/>
        <w:ind w:left="0" w:hanging="0"/>
        <w:rPr/>
      </w:pPr>
      <w:r>
        <w:rPr>
          <w:sz w:val="22"/>
          <w:szCs w:val="22"/>
        </w:rPr>
        <w:t>. Придерживаться делового стиля одеж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2.13. Посещать школу во все учебные дни год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sz w:val="22"/>
          <w:szCs w:val="22"/>
        </w:rPr>
        <w:t>2.13.1. Уважительной причиной непосещения школы являются: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болезнь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исключительные семейные обстоятельства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участие во внешкольном мероприятии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13.2. В случае болезни, обучающийся обязан представить классному руководителю справку установленной формы в первый день после окончания болезни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rPr/>
      </w:pPr>
      <w:r>
        <w:rPr>
          <w:sz w:val="22"/>
          <w:szCs w:val="22"/>
        </w:rPr>
        <w:t>2.13.3. В случае исключительных семейных обстоятельств, родители (законные представители) обучающегося обязаны лично известить об этом классного руководителя не позднее первого дня пропуска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3.4. Участие во внешкольном мероприятии должно быть подтверждено приказом по школе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0" w:after="0"/>
        <w:rPr/>
      </w:pPr>
      <w:r>
        <w:rPr>
          <w:sz w:val="22"/>
          <w:szCs w:val="22"/>
        </w:rPr>
        <w:t>2.14.   В случае длительного непосещения школы по неуважительной или невыясненной причине, администрация школы передает сведения об обучающемся в ОД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b/>
          <w:sz w:val="22"/>
          <w:szCs w:val="22"/>
        </w:rPr>
        <w:t xml:space="preserve">3. Обучающимся запрещается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1. Приносить, передавать и использовать оружие, спиртные напитки, табачные изделия, наркотические и токсические веществ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2. Использовать любые вещества, ведущие к взрывам и возгораниям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3. Применять физическую силу для выяснения отношений или вымогательств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4. Совершать любые действия, влекущие за собой опасность для окружающих, для собственной жизни и здоровь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3.5. Употреблять грубые выражения по отношению к другим учащимся и ко всем работникам школы и её гост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ры дисциплинарного воздейств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За примерное поведение, успехи в учёбе, спорте, творческие успехи, активное участие в жизни школы к учащимся применяются следующие меры поощр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ъявление благодарн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ручение благодарственного письма, направление благодарственного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исьма родителям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мещение фотографии на доску почёта школ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граждение почётными грамотами, дипломами, знаками школ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на награждение правами органов власти и управления города, области,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4.2. За нарушение Устава школы, правил внутреннего распорядка, настоящего положения, иных локальных актов учреждения к обучающимся могут быть применены следующие меры дисциплинарного взыск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мечани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ыговор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правление дела на рассмотрение комиссии по делам  несовершеннолетни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сключение из школ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 xml:space="preserve">4.3. Все принятые в отношении обучающихся решения объявляются в приказе директора школы, который доводится до сведения коллектива сотрудников и обучающихся, а так же родителей конкретного ученика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 Внешний вид обучающихся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1. Обучающийся обязан являться в школу опрятно (чисто, аккуратно, в соответствии с положением о внешнем виде учащихся) одетым, обязан иметь и переодевать в школе сменную обувь. Уличная и сменная обувь должна быть чистой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2. Обучающийся должен быть аккуратно причесан, иметь чистый носовой платок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3. Обучающийся должен следить за чистотой тела, рук, зубов, нос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4. Обучающимся  не разрешается произносить бранные и нецензурные слова и выражения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5. При разговоре со старшими обучающийся должен встать. Переход в свободный режим общения допускается с разрешения взрослого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6. В торжественных случаях одежда обучающихся должна соответствовать моменту. Мальчики и юноши должны быть в рубашках, костюмах, тёмных полуботинках. Для юношей старше 14 лет обязателен галстук. Девочки и девушки должны быть в костюмах строгого покроя, светлых блузках. Обувь - туфли на небольшом каблуке, в тон костюму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7. На уроках физической культуры, технологии, ОБЖ одежда и обувь обучающихся регламентируются специальными приказами директора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школе и на её территории категорически запрещено курение, употребление спиртных, в том числе слабоалкогольных, напитков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>
          <w:b/>
          <w:bCs/>
          <w:sz w:val="22"/>
          <w:szCs w:val="22"/>
        </w:rPr>
        <w:t xml:space="preserve">Приход обучающихся в школ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6.1. Обучающиеся приходят в школу за 15–20 мин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6.2. При входе в школу обучающиеся здороваются с дежурным администратором, учителем, товарищами, вытирают ноги, раздеваются самостоятельно в отведенных для данного класса местах в раздевалке, сменную обувь учащиеся хранят в специальных сумках-мешках в раздевалке вместе с верхней одеждой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3. В раздевалке обучающиеся ведут себя тихо, раздеваются быстро, не задерживаясь, игры и возня в раздевалке запрещены, посещение раздевалки в течение учебного дня допускается только в присутствии дежурного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4. Внешний вид обучающихся оценивает при выходе из раздевалки дежурный учитель или администратор и предъявляет к учащимся требования в соответствии с п.5  настоящих правил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5. Все обучающиеся обязаны быть в учебных помещениях не позднее чем за пять минут до начала занятий. Нахождение учащегося после предупредительного звонка вне учебных кабинетов рассматривается как опоздание на занятие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6. Опоздавшие обучающиеся регистрируются дежурным администратором или учителем, получают запись об опоздании в дневник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7. Обучающимся категорически запрещено приносить в школу вещи, не имеющие отношение к занятия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Требования к обучающимся на уроке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1. Обучающиеся после первого звонка должны немедленно занять свои места за учебными столами и приготовить все необходимое к уроку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2.  При входе учителя обучающиеся встают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3. Перед началом урока дежурные подают учителю список обучающихся, отсутствующих на данном уроке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4. Опоздавшие ученики допускаются на урок с разрешения заместителя директора по учебно-воспитательной работе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5. Учитель начинает урок только при наличии всего необходимого для нормальной учебной работы – мел, чистая доска, тряпка тщательно вымыта и отжата. Класс должен быть чисто убран и проветрен. Дежурные по классу обеспечивают такую готовность учебного помещения к каждому уроку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6. Ничего лишнего на учебном столе не должно быть у обучающегося. Перечень необходимого на каждом уроке и в определенные моменты урока (например, на самостоятельной работе) определяется учителе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7. При вызове для ответа обучающийся должен встать и выйти к доске. Дневник он обязан передать учителю для выставления оценки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8. В некоторых случаях возможен ответ обучающихся с места, как стоя, так и сидя. Порядок ответа с места определяется учителем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9. Обучающиеся, желающие отвечать или что-либо спросить у учителя, обязаны поднять руку. Каким-либо другим способом пытаться обратить на себя внимание учителя нельзя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10. Отвечая, обучающийся стоит у доски лицом к классу или при ответе с места лицом к учителю. Отвечая, учащийся говорит громко, внятно, не спеша. Пишет на доске аккуратно, разборчиво. При ответе с использованием плаката, карты, схемы и т.п. стоит вполоборота к классу, показывая указкой то, что необходимо, правой или левой рукой, в зависимости от расположения наглядного материал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11. Во время урока, сидя за учебным столом, обучающийся обязан следить за осанкой, постановкой ног, наклоном головы. Обучающийся обязан выполнять распоряжения учителя относительно правильной осанк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12. Обучающиеся по окончании урока встают и по распоряжению учителя выходят из класса спокойно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13. Подсказки и списывания на уроках категорически воспрещаются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14. В классе ведется журнал учета поведения и санитарного состояния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15. Нарушения настоящих правил обучающимися во время уроков фиксируются учителем в журнале учета поведения и санитарного состояния класса с обязательной записью соответствующих замечаний в дневники нарушителей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Требования к учащимся по содержанию учебных принадлежностей, соблюдению культуры учебного труда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1. Учебники и книги должны быть аккуратно обернуты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/>
      </w:pPr>
      <w:r>
        <w:rPr>
          <w:sz w:val="22"/>
          <w:szCs w:val="22"/>
        </w:rPr>
        <w:t xml:space="preserve">. Тетради обучающегося должны быть чистыми, опрятными, хорошо подписанными, с полями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/>
      </w:pPr>
      <w:r>
        <w:rPr>
          <w:sz w:val="22"/>
          <w:szCs w:val="22"/>
        </w:rPr>
        <w:t xml:space="preserve">. Письменные принадлежности у ученика должны быть следующими: ручка, хорошо очищенный карандаш, необходимые приборы для выполнения заданий по геометрии, черчению, карандаши.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/>
      </w:pPr>
      <w:r>
        <w:rPr>
          <w:sz w:val="22"/>
          <w:szCs w:val="22"/>
        </w:rPr>
        <w:t xml:space="preserve">. Не рекомендуется начинать новую рабочую тетрадь, если не закончена стара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ребуется обязательное соблюдение полей, запись числа и пропуск строчки перед каждой письменной работой, если страница не нова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spacing w:lineRule="auto" w:line="360"/>
        <w:ind w:left="0" w:hanging="0"/>
        <w:rPr/>
      </w:pPr>
      <w:r>
        <w:rPr>
          <w:sz w:val="22"/>
          <w:szCs w:val="22"/>
        </w:rPr>
        <w:t xml:space="preserve">Обучающийся при письме должен отделять один смысловой абзац от другого красной строкой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rPr/>
      </w:pPr>
      <w:r>
        <w:rPr>
          <w:sz w:val="22"/>
          <w:szCs w:val="22"/>
        </w:rPr>
        <w:t xml:space="preserve">. Обучающийся обязан иметь все необходимые учебные принадлежности на каждом уроке, забывать или по каким-либо другим причинам не приносить необходимые на уроке принадлежности – учебник, книгу, ручку и т.п. не следует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8. Обучающийся должен выполнять все работы четким разборчивым подчерком с наклоном в право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9 Дневники обучающихся должны быть в обложке. Дневник заполняется обучающимися в соответствии с инструкцией, проверяется классным руководителем еженедельно, выдается на еженедельном классном собрании, подписывается родителями. Дневник предоставляется обучающимися по первому требованию любого педагогического работника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10. Вырывать листы в тетрадях и дневниках не разрешается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11. Каждый обучающийся должен иметь по две рабочие тетради по русскому языку и математике и по одной тетради для контрольных работ по этим предметам. По остальным предметам каждый учащийся должен иметь по одной рабочей тетради и по одной для тетради для контрольных рабо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12. В тетрадях по русскому языку дата пишется прописью, по остальным предметам – цифрами, за датой пишется тема урока (начиная со 2 класса)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8.13. Неправильно написанное должно быть аккуратно зачеркнуто одной прямой черто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Этические нормы в школе.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9.1.</w:t>
      </w:r>
      <w:r>
        <w:rPr>
          <w:sz w:val="22"/>
          <w:szCs w:val="22"/>
        </w:rPr>
        <w:t xml:space="preserve">Отношения между школьниками, педагогами, сотрудниками школы и родителями строятся на взаимоуважении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2. Обучающиеся не нарушают норм культуры поведения и не проявляют негативного отношения к личности педагога в общении с ним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3. При официальном общении в школе принято обращаться на «Вы»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4. Члены школьного коллектива не имеют права быть носителями негативной оценки и информации о школе и наносить ущерб, в том числе и своим поведением вне школы, её авторитету. </w:t>
      </w:r>
    </w:p>
    <w:p>
      <w:pPr>
        <w:pStyle w:val="Normal"/>
        <w:spacing w:lineRule="auto" w:line="360" w:before="280" w:after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Заключительные положения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1. Настоящие Правила распространяются на все мероприятия, проводимые школой на ее территории и вне ее (в экспедициях, музее, театре и т. д.)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0.2. За нарушение Правил обучающиеся привлекаются к дисциплинарной ответственности, предусмотренной Уставом школы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jc w:val="both"/>
        <w:rPr/>
      </w:pPr>
      <w:r>
        <w:rPr>
          <w:sz w:val="22"/>
          <w:szCs w:val="22"/>
        </w:rPr>
        <w:t>Разработчик: руководитель М/О классных руководителей Калашникова И.В.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3:00Z</dcterms:created>
  <dc:creator>МОУ СОШ №3</dc:creator>
  <dc:description/>
  <cp:keywords/>
  <dc:language>en-US</dc:language>
  <cp:lastModifiedBy>Loner-XP</cp:lastModifiedBy>
  <cp:lastPrinted>2012-02-27T22:30:00Z</cp:lastPrinted>
  <dcterms:modified xsi:type="dcterms:W3CDTF">2012-02-27T20:31:00Z</dcterms:modified>
  <cp:revision>7</cp:revision>
  <dc:subject/>
  <dc:title>СОГЛАСОВАНО  </dc:title>
</cp:coreProperties>
</file>