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4558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 Положение разработано в соответствии  статьями 28, 29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 </w:t>
      </w:r>
    </w:p>
    <w:p>
      <w:pPr>
        <w:pStyle w:val="Normal"/>
        <w:spacing w:before="0" w:after="2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>Положение регламентирует деятельность государственного бюджетного общеобразовательного учреждения Самарской области средней общеобразовательной школы пос.Октябрьский  городского округа Похвистнево Самарской области  (далее – Учреждение) по проведению процедуры самообсле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самообследования образовательного учреждения является обеспечение доступности и открытости информации о деятельности организации, подготовка отчета о результатах самообследования; проведение внутренней экспертизы с целью всестороннего анализа деятельност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самообследования способ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</w:t>
        <w:tab/>
        <w:t>Определению соответствия критериям показателей государственной аккредитации, образовательным целям и социальным гаран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</w:t>
        <w:tab/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</w:t>
        <w:tab/>
        <w:t>Возможности заявить о своих достижениях, отличительных показат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</w:t>
        <w:tab/>
        <w:t>Отметить существующие проблемные з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</w:t>
        <w:tab/>
        <w:t>Задать вектор дальнейшего развития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амообследование проводится учреждением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Самообследование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соответствии с целями и задачами самообследование  выполняет ряд функций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оценочная функц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иагностическая функци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прогностическая функци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Методы и критерии само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ассивные </w:t>
      </w:r>
      <w:r>
        <w:rPr>
          <w:sz w:val="28"/>
          <w:szCs w:val="28"/>
        </w:rPr>
        <w:t>(наблюдение, количественный и качественный анализ продуктов деятельности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активные </w:t>
      </w:r>
      <w:r>
        <w:rPr>
          <w:sz w:val="28"/>
          <w:szCs w:val="28"/>
        </w:rPr>
        <w:t xml:space="preserve">(анкетирование, собеседование, тестиров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Организация самообследования</w:t>
      </w:r>
    </w:p>
    <w:p>
      <w:pPr>
        <w:pStyle w:val="Normal"/>
        <w:ind w:left="709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самообследования в учрежд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Структура самообслед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2. Характеристика образовательных программ, реализуемых в общеобразовательном учрежд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адровое обеспечение реализуемых образовательных и воспитательных програ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казатели уровня и качества общеобразовательной подготовки обучающих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Показатели оценки достижений  предметных результатов  по итогам государственной (итоговой) аттестации обучающихся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казатели оценки достижений  предметных результатов  по итогам государственной (итоговой) аттестации обучающихся 11классов в форме ЕГЭ</w:t>
      </w:r>
    </w:p>
    <w:p>
      <w:pPr>
        <w:pStyle w:val="Normal"/>
        <w:ind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Трудоустройство выпускников.</w:t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8. Выполнение учебных планов и программ по уровням образования.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9.  Характеристика системы воспитания в обще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чет о результатах само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Отчет о самообследовании должен удовлетворять следующим требованиям: лаконичность изложения, наглядность (таблицы, схемы, диаграммы, отражающие динамику развития ОО и т.д.), достоверность и обоснованность характеристи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Отчет  по самообследованию формируется   по состоянию на 1 августа текущего года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зультаты самообследования   рассматриваются на педагогическом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е.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руктура отчета о результатах само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Организационно-правовое обеспечение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стема управления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уктура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ализуемы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чество подготовк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ловия реализации образователь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Кадровое обеспече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Учебно-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Информационно-техническое оснащ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атериально-техническое обеспечение, социально-бытов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спита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ловия, обеспечивающие безопасность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нформация по устранению недостатков, выявленных в ходе самообсл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284" w:right="14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28:00Z</dcterms:created>
  <dc:creator>Директор</dc:creator>
  <dc:description/>
  <cp:keywords/>
  <dc:language>en-US</dc:language>
  <cp:lastModifiedBy>Октябрьская СОШ</cp:lastModifiedBy>
  <cp:lastPrinted>2015-02-25T13:44:00Z</cp:lastPrinted>
  <dcterms:modified xsi:type="dcterms:W3CDTF">2015-02-26T10:56:00Z</dcterms:modified>
  <cp:revision>7</cp:revision>
  <dc:subject/>
  <dc:title/>
</cp:coreProperties>
</file>