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19582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правила пользования обучающимися лечебно-оздоровительной инфраструктурой, объектами культуры и объектами спорта (далее – спортивные и социальные объекты)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редней общеобразовательной школ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.Октябрьский городского округа Похвистнево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  деятельности   учреждение    руководствуется    ФЗ-№273 от 29.12.2012г   «Об  образовании в Российской Федерации» ст. 34 ч. 1 п. 21,     настоящим Положением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орядок пользования объектами спорта, перечень основных услуг и условия их предоставления определяются настоящим положением.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Школа несет ответственность за содержание, сохранность, доступность, качество и предоставление спортивного инвентаря.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служивание  объектов   спорта производится в соответствии с правилами техники безопасности, пожарной безопасности и санитарно-гигиеническими нормами и правилами.</w:t>
      </w:r>
    </w:p>
    <w:p>
      <w:pPr>
        <w:pStyle w:val="Normal"/>
        <w:keepNext w:val="true"/>
        <w:shd w:fill="FFFFFF" w:val="clear"/>
        <w:ind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435" w:right="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 и  задач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ивлечение максимально возможного числа обучающихся к систематическим занятиям спортом, направленным на развитие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и, формирование здорового образа жизни, воспитания физических, </w:t>
      </w:r>
      <w:r>
        <w:rPr>
          <w:rFonts w:cs="Times New Roman" w:ascii="Times New Roman" w:hAnsi="Times New Roman"/>
          <w:sz w:val="28"/>
          <w:szCs w:val="28"/>
        </w:rPr>
        <w:t xml:space="preserve">морально-этических и волевых качеств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овышение роли физической культуры в оздоровлении  обучающихся, предупреждению заболеваемости и сохранение их здоровья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овышение уровня физической подготовленности и улучшение спортивных результатов с учетом индивидуальных способностей обучающихся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4.Организация и проведение спортивны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Профилактика вредных привычек и правонарушени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Основные фун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Реализация учебного плана,  занятий  внеурочной  деятельностью, спортивных  секций для   учащихся школы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звитие физкультуры и спорта на территории пос.Октябрьский г.о.Похвистнево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казание  дополнительных услуг в сфере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Организация  и  проведение  занятий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рганизует и проводит учебные занятия, занятий  во внеурочное  время, спортивных секций, спортивные мероприятия, создает необходимые условия   для   совместного   отдыха   обучающихся,   родителей   (законных представителей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вает  обучающихся служебными помещениями в соответствии с правилами техники безопасности, пожарной безопасности и санитарно-гигиеническими нормами и правилам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Режим работы определяется в соответствии с режимом работы  учреждения и  годовым календарным учебным графиком,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ным  директором 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4.Для организации  работы   </w:t>
      </w:r>
      <w:r>
        <w:rPr>
          <w:rFonts w:cs="Times New Roman" w:ascii="Times New Roman" w:hAnsi="Times New Roman"/>
          <w:sz w:val="28"/>
          <w:szCs w:val="28"/>
        </w:rPr>
        <w:t>спортивных и социальных 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используются как бюджетные, так и внебюджетные источники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435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Управление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тветственность за деятельностью   спортивных и социальных 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возлагается на директора  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щее руководство за организацией  деятельности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 объектов  спорта  осуществляет учитель физической культуры;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2.читального зала библиотекарь;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3.кинозала учитель музык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тветственность за реализацию основных задач спортивных и социальных 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возлагается на заместителя директора по учебно-воспитательной работе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тветственность за организацию учебных занятий, массовых мероприятий возлагается  на учителя физической культуры и классных руководителе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Ремонт спортивного инвентаря осуществляет рабочий  по обслуживанию  здания  школы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рава и обязанност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тветственный за организацию  деятельности  в спортивных и социальных объект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право планировать свою деятельность, согласовав с директором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тветственный за организацию деятельности  спортивных и социальных 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бязан: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3.Обеспечивать: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07" w:before="0" w:after="0"/>
        <w:ind w:left="7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, охраны труда, пожарной безопасности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 w:before="0" w:after="0"/>
        <w:ind w:left="720" w:right="24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лежащее содержание и состояние здания, помещений, музыкального оборудования, спортивного оборудования и инвентаря, необходимых для проведения спортивных мероприятий и оказания услуг.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 w:before="0" w:after="0"/>
        <w:ind w:left="720" w:right="24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в соответствии с режимом работы учреждения и Правил внутреннего трудового распорядка образовательного учреждения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Ответственный за реализацию основных задач имеет право планировать свою деятельность, согласовав с директором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Ответственный за реализацию основных задач обязан осуществлять контроль деятельности учителей физической культуры, классных руководителей и иных педагогических работников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6.Обеспечивать: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12" w:before="0" w:after="0"/>
        <w:ind w:left="72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читательской, культурной, физической, теоретической и спортивной подготовленности учащихся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рану жизни и здоровья учащихся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Права и обязанности пользователей </w:t>
      </w:r>
      <w:r>
        <w:rPr>
          <w:rFonts w:cs="Times New Roman" w:ascii="Times New Roman" w:hAnsi="Times New Roman"/>
          <w:b/>
          <w:sz w:val="28"/>
          <w:szCs w:val="28"/>
        </w:rPr>
        <w:t>спортивных и социальных объектов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ользователь объектами    имеет право: 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постоянную информацию о предоставляемых услугах спортивных и социальных объектов; 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     оборудованием и  инвентарем    в    соответствии    с внутренним распорядком;  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лучать консультационную помощь </w:t>
      </w:r>
      <w:r>
        <w:rPr>
          <w:rFonts w:cs="Times New Roman" w:ascii="Times New Roman" w:hAnsi="Times New Roman"/>
          <w:sz w:val="28"/>
          <w:szCs w:val="28"/>
        </w:rPr>
        <w:t xml:space="preserve">о правильности пользования оборудованием и инвентарем на данных объектах. 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участвовать в мероприятиях, проводимых учреж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ользователь  спортивных и социальных 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чь полученный инвентарь;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жно относится к имуществу учреждения;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выполнять указания учителя физической культуры, библиотекаря, учителя музыки, классного руководителя;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ивать  порядок и дисциплину  учреждение и на объектах;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нарушать правила техники безопасности, пожарной безопасности и санитарно-гигиенических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и норм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пользования </w:t>
      </w:r>
      <w:r>
        <w:rPr>
          <w:rFonts w:cs="Times New Roman" w:ascii="Times New Roman" w:hAnsi="Times New Roman"/>
          <w:b/>
          <w:sz w:val="28"/>
          <w:szCs w:val="28"/>
        </w:rPr>
        <w:t>спортивных и социальных 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бъектами    могут пользоваться следующие категории населения: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еся школы, во время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 уроков;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 внеурочное время;</w:t>
      </w:r>
    </w:p>
    <w:p>
      <w:pPr>
        <w:pStyle w:val="Normal"/>
        <w:keepNext w:val="true"/>
        <w:shd w:fill="FFFFFF" w:val="clear"/>
        <w:tabs>
          <w:tab w:val="clear" w:pos="709"/>
          <w:tab w:val="left" w:pos="41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население в  свободное  от  занятий  обучающихся  время объектами спорта, читальным залом на  территории учреждения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При  проведении  уроков  физической культуры  и  занятий  внеурочной деятельности  необходимо  пользоваться спортивной  обувью  и  специальным инвентарем.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Обучающиеся по образовательным программам дошкольного и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527685</wp:posOffset>
                </wp:positionV>
                <wp:extent cx="464820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spacing w:lineRule="auto" w:line="240" w:before="0" w:after="20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3pt;mso-wrap-distance-left:1.9pt;mso-wrap-distance-right:1.9pt;mso-wrap-distance-top:0pt;mso-wrap-distance-bottom:0pt;margin-top:41.5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spacing w:lineRule="auto" w:line="240" w:before="0" w:after="20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Установление платы за пользование обучающимися спортивными и социальными объектами учреждения возможно, если это не противоречит законодательству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284" w:right="567" w:gutter="0" w:header="0" w:top="142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7:00Z</dcterms:created>
  <dc:creator>Афанасьев К.В.</dc:creator>
  <dc:description/>
  <cp:keywords/>
  <dc:language>en-US</dc:language>
  <cp:lastModifiedBy>Октябрьская СОШ</cp:lastModifiedBy>
  <cp:lastPrinted>2015-02-25T12:20:00Z</cp:lastPrinted>
  <dcterms:modified xsi:type="dcterms:W3CDTF">2015-02-26T10:41:00Z</dcterms:modified>
  <cp:revision>12</cp:revision>
  <dc:subject/>
  <dc:title/>
</cp:coreProperties>
</file>