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7127875" cy="1008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ложение определяет языки образования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редней общеобразовательной школ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.Октябрьский городского округа Похвистнево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Normal"/>
        <w:spacing w:lineRule="auto" w:line="240" w:before="24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своей   деятельности   учреждение    руководствуется     ст. 14 Федерального закона от 29.12.2012 №273-ФЗ «Об образовании в Российской Федерации» и настоящим Положением.</w:t>
      </w:r>
    </w:p>
    <w:p>
      <w:pPr>
        <w:pStyle w:val="Heading1"/>
        <w:spacing w:lineRule="auto" w:line="360" w:before="24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Язык образовани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Учреждении образовательная деятельность осуществляется на государственном языке Российской Федерации – на русском языке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подавание и изучение русского языка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а обучающихс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подавание и изучение отдельных учебных предметов, курсов, дисциплин (модулей), иных компонентов может  осуществляться на английском языке, в соответствии с образовательной программой (далее – билингвальное обуч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нгвальное обучение осуществля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реднего общего образования – по заявлению обучающегос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8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14:00Z</dcterms:created>
  <dc:creator>AfanasyevKV</dc:creator>
  <dc:description/>
  <cp:keywords/>
  <dc:language>en-US</dc:language>
  <cp:lastModifiedBy>Октябрьская СОШ</cp:lastModifiedBy>
  <cp:lastPrinted>2013-09-02T20:38:00Z</cp:lastPrinted>
  <dcterms:modified xsi:type="dcterms:W3CDTF">2015-02-26T10:52:00Z</dcterms:modified>
  <cp:revision>16</cp:revision>
  <dc:subject/>
  <dc:title/>
</cp:coreProperties>
</file>