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ГЛАСОВАНО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Управляющим советом Учрежд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№1 от 06.01.2012 г.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 xml:space="preserve">__________ Г.А.Севостьянова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№</w:t>
            </w:r>
            <w:r>
              <w:rPr>
                <w:color w:val="000000"/>
                <w:sz w:val="22"/>
                <w:szCs w:val="22"/>
              </w:rPr>
              <w:t xml:space="preserve">3-од от 06.01.2012 г.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_________ О.В.Михайлиди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spacing w:before="280" w:after="280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right="15" w:hanging="0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</w:p>
    <w:p>
      <w:pPr>
        <w:pStyle w:val="Normal"/>
        <w:ind w:righ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СИХОЛОГО-МЕДИКО-ПЕДАГОГИЧЕСКОМ КОНСИЛИУМЕ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/>
      </w:pPr>
      <w:r>
        <w:rPr>
          <w:b/>
          <w:bCs/>
          <w:spacing w:val="-3"/>
          <w:sz w:val="28"/>
          <w:szCs w:val="28"/>
        </w:rPr>
        <w:t xml:space="preserve">государственного бюджетного  общеобразовательного учреждения Самарской области </w:t>
      </w:r>
      <w:r>
        <w:rPr>
          <w:b/>
          <w:bCs/>
          <w:spacing w:val="-2"/>
          <w:sz w:val="28"/>
          <w:szCs w:val="28"/>
        </w:rPr>
        <w:t>средней общеобразовательной школы пос.Октябрьский  городского округа Похвистнево Самарской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 w:before="33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331" w:after="0"/>
        <w:rPr>
          <w:bCs/>
          <w:spacing w:val="-2"/>
        </w:rPr>
      </w:pPr>
      <w:r>
        <w:rPr>
          <w:bCs/>
          <w:spacing w:val="-2"/>
        </w:rPr>
        <w:t xml:space="preserve">Принято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331" w:after="0"/>
        <w:rPr>
          <w:bCs/>
          <w:spacing w:val="-2"/>
        </w:rPr>
      </w:pPr>
      <w:r>
        <w:rPr>
          <w:bCs/>
          <w:spacing w:val="-2"/>
        </w:rPr>
        <w:t>педагогическим советом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331" w:after="0"/>
        <w:rPr>
          <w:bCs/>
          <w:spacing w:val="-2"/>
        </w:rPr>
      </w:pPr>
      <w:r>
        <w:rPr>
          <w:bCs/>
          <w:spacing w:val="-2"/>
        </w:rPr>
        <w:t>протокол №1 от 06.01.2012 г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Общие полож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1. ПМПк создаётся с целью взаимодействия  специалистов образовательного учреждения, объединяющихся для психолого-медико-педагогического сопровождения обучающихся с ограниченными возможностями здоровья и/или состояниями декомпенс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МПк образовательного учреждения в своей деятельности руководствуется Законом РФ «Об образовании», Письмом Минобразования России № 27/ 901-6 от 27.03.2000 г., Уставом образовательного учреждения, договором между ПМПК и ПМПк, договором между образовательным учреждением и родителями (законными представителями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3. Целью ПМПк является обеспечение диагностико-коррекционного психолого-медико-педагогического сопровождения обучающихся с ограниченными возможностями здоровья, исходя из реальных возможностей образовательного учреждения и в соответствии со специальными и индивидуальными особенностями, состоянием соматического и нервно-психологического здоровья обучающих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Задачами ПМПк являютс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) Выявление и ранняя (с первых дней пребывания ребёнка в школе) диагностика недостатков в физическом и (или) психическом развит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б) Профилактика физических, интеллектуальных и эмоционально-личностных перегрузок и срыво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) Выявление резервных возможностей развит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) Определение продолжительности и эффективности специальной (коррекционной) помощи в рамках имеющихся возможностей.</w:t>
      </w:r>
    </w:p>
    <w:p>
      <w:pPr>
        <w:pStyle w:val="Normal"/>
        <w:ind w:left="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Организация работ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. Состав ПМПк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) Заместитель директора по учебно-воспитательной работе (председатель консилиум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б) Учитель с большим опытом работ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) Педагог-психоло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) Детская медицинская сестра ФАП п.Октябрьский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) Учитель, представляющий ребёнка на ПМПк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 Консилиум проводит заседания в соответствии с планом работы, но не реже 2 раз в учебном год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3. Консилиум ведёт документацию в соответствии с Письмом Минобразования Росс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Функции консилиум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 Обследование ребёнка специалистами ПМПк осуществляется по инициативе родителей или сотрудников школы с согласия родителей на основании договора между образовательным учреждением с родителями обучающихся. Медицинский работник при наличии показаний и с согласия родителей направляет ребёнка в детскую поликлиник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Обследование проводится каждым специалистом ПМПк индивидуально с учётом реальной возрастной психофизической нагрузки на ребён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3. На заседании ПМПк обсуждаются результаты обследования ребёнка каждым специалистом и составляется Программа индивидуального развития обучающегося, подписываемую председателем и всеми членами ПМП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4. Учитель и педагог-психолог проводят коррекционно-развивающее обучение на уроках и во внеурочное время. Отслеживают динамику развития ребёнка и эффективность оказания ему помощи и выходят с инициативой повторных обсуждений на ПМП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5. При необходимости углубленной диагностики или разрешения спорных вопросов специалисты ПМПк рекомендуют родителям обратиться в ПМП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6. Заключение ПМПк доводится до сведения родителей в доступной для понимания форме, предложенные рекомендации реализуются только с их соглас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акую информацию представляет каждый участник ПМПк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. Информация педагога-психолог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-психолог представляет на консилиум информацию о конкретных школьниках, которая включает в себ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) результаты собственных наблюдени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б) результаты обследования ребён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ободной форме описаны  особенности поведения и обуч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званы обнаруженные недостатки в физическом и (или) психическом здоровье ребёнка. Описаны конкретные проявления этих недостат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ены адекватные формы помощи ребёнк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 Информация классного руководителя (учител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представляет на консилиум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) результаты своих наблюдени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б) педагогическую характеристику учебной деятельност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) особенности индивидуальных черт его обуч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ая характеристику школьнику, учитель останавливается на тех показателях, которые содержат важную для работы консилиума информацию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3. Информация медицинского работн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ский работник представляет информацию о состоянии здоровья и физических особенностях школьн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ются три основных показател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3.1. Физическое состояние ребёнка на момент проведения консилиума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- соответствие физического развития возрастным нормам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- состояние органов зрения, слуха, костно-мышечной системы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- переносимость физических нагрузо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3.2. Факторы риска нарушения развития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- наличие в прошлом заболеваний и травм, которые могут сказываться на развитии ребёнка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- наличие хронических заболевани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3.4. Характеристика заболеваний за прошлый учебный год и часть текущего учебного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Ход консилиум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1. Осуществление информационного обмена между всеми участниками консилиум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консилиума начинается с обсуждения наиболее трудных случае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мен информацией служит основой для заполнения заключения консилиум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2. Разработка стратегии помощи конкретному ученик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консилиума отвечают на вопрос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ого рода помощь требуется ученику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какую развивающую работу желательно с ним осуществить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какие особенности должны быть учтены в процессе обучения и общения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какую работу могут взять на себя участники консилиум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ы предполагают установления сроков выполнения той или иной работы, конкретного ответственного и форм контрол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3. Работа консилиума заканчивается написанием итогового документа-заключения, которое представляется в произвольной фор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чик: руководитель методического совета школы Галактионова В.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8:00Z</dcterms:created>
  <dc:creator>Учитель</dc:creator>
  <dc:description/>
  <cp:keywords/>
  <dc:language>en-US</dc:language>
  <cp:lastModifiedBy>Loner-XP</cp:lastModifiedBy>
  <cp:lastPrinted>2009-04-29T13:37:00Z</cp:lastPrinted>
  <dcterms:modified xsi:type="dcterms:W3CDTF">2012-03-09T19:18:00Z</dcterms:modified>
  <cp:revision>10</cp:revision>
  <dc:subject/>
  <dc:title>«Утверждаю»</dc:title>
</cp:coreProperties>
</file>