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ГЛАСОВАНО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Управляющим советом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06.01.2012 г.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 Г.А.Севостьянова                         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№</w:t>
            </w:r>
            <w:r>
              <w:rPr>
                <w:rFonts w:cs="Times New Roman" w:ascii="Times New Roman" w:hAnsi="Times New Roman"/>
              </w:rPr>
              <w:t xml:space="preserve">3-од от 06.01.2012 г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_________ О.В.Михайли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</w:t>
            </w:r>
          </w:p>
        </w:tc>
      </w:tr>
    </w:tbl>
    <w:p>
      <w:pPr>
        <w:pStyle w:val="Style1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826" w:after="2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826" w:after="2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ЛУЧЕНИИ ОБРАЗОВАНИЯ В ФОРМЕ ЭКСТЕРН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осударственного бюджетного  общеобразовательного учреждения Самарской облас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редней общеобразовательной школы пос.Октябрьский городского округа Похвистнево Самар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 w:before="331" w:after="20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2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2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2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2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2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2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2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322" w:before="331" w:after="20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7"/>
        <w:rPr/>
      </w:pPr>
      <w:r>
        <w:rPr/>
        <w:t xml:space="preserve">Принято  </w:t>
      </w:r>
    </w:p>
    <w:p>
      <w:pPr>
        <w:pStyle w:val="Heading7"/>
        <w:rPr/>
      </w:pPr>
      <w:r>
        <w:rPr/>
        <w:t>педагогическим советом</w:t>
      </w:r>
    </w:p>
    <w:p>
      <w:pPr>
        <w:pStyle w:val="Heading7"/>
        <w:rPr/>
      </w:pPr>
      <w:r>
        <w:rPr/>
        <w:t>протокол №1 от 06.01.2012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298" w:after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3"/>
        </w:rPr>
        <w:t xml:space="preserve">. </w:t>
      </w:r>
      <w:r>
        <w:rPr>
          <w:rFonts w:cs="Times New Roman" w:ascii="Times New Roman" w:hAnsi="Times New Roman"/>
          <w:b/>
          <w:bCs/>
        </w:rPr>
        <w:t>Общие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Настоящее Положение разработано в соответствии с законом РФ «Об образовании», «О </w:t>
      </w:r>
      <w:r>
        <w:rPr>
          <w:rFonts w:cs="Times New Roman" w:ascii="Times New Roman" w:hAnsi="Times New Roman"/>
          <w:spacing w:val="-9"/>
        </w:rPr>
        <w:t>правах ребенка», Декларацией о правах ребенка, Уставом Шко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992" w:leader="none"/>
        </w:tabs>
        <w:autoSpaceDE w:val="false"/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0"/>
        </w:rPr>
        <w:t xml:space="preserve">С учетом потребностей и возможностей развития личности образовательные программы в </w:t>
      </w:r>
      <w:r>
        <w:rPr>
          <w:rFonts w:cs="Times New Roman" w:ascii="Times New Roman" w:hAnsi="Times New Roman"/>
          <w:spacing w:val="-9"/>
        </w:rPr>
        <w:t>ГБОУ СОШ пос.Октябрьский  г.о. Похвистнево осваиваются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992" w:leader="none"/>
        </w:tabs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- оч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098" w:leader="none"/>
        </w:tabs>
        <w:autoSpaceDE w:val="fals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очно-заочной (вечерне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098" w:leader="none"/>
        </w:tabs>
        <w:autoSpaceDE w:val="fals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заоч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09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емейное образ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09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амообраз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09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9"/>
        </w:rPr>
        <w:t>экстерн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92" w:leader="none"/>
        </w:tabs>
        <w:spacing w:lineRule="auto" w:line="240"/>
        <w:rPr/>
      </w:pPr>
      <w:r>
        <w:rPr>
          <w:rFonts w:cs="Times New Roman" w:ascii="Times New Roman" w:hAnsi="Times New Roman"/>
          <w:spacing w:val="-17"/>
        </w:rPr>
        <w:t xml:space="preserve">1.3.  </w:t>
      </w:r>
      <w:r>
        <w:rPr>
          <w:rFonts w:cs="Times New Roman" w:ascii="Times New Roman" w:hAnsi="Times New Roman"/>
          <w:spacing w:val="-9"/>
        </w:rPr>
        <w:t xml:space="preserve">Для всех форм получения образования в пределах конкретной основной </w:t>
      </w:r>
      <w:r>
        <w:rPr>
          <w:rFonts w:cs="Times New Roman" w:ascii="Times New Roman" w:hAnsi="Times New Roman"/>
          <w:spacing w:val="-10"/>
        </w:rPr>
        <w:t xml:space="preserve">общеобразовательной  программы действует единый государственный образовательный </w:t>
      </w:r>
      <w:r>
        <w:rPr>
          <w:rFonts w:cs="Times New Roman" w:ascii="Times New Roman" w:hAnsi="Times New Roman"/>
        </w:rPr>
        <w:t>стандар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499" w:after="200"/>
        <w:outlineLvl w:val="0"/>
        <w:rPr/>
      </w:pPr>
      <w:r>
        <w:rPr>
          <w:rFonts w:cs="Times New Roman" w:ascii="Times New Roman" w:hAnsi="Times New Roman"/>
          <w:b/>
          <w:bCs/>
          <w:spacing w:val="-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4"/>
        </w:rPr>
        <w:t xml:space="preserve">. </w:t>
      </w:r>
      <w:r>
        <w:rPr>
          <w:rFonts w:cs="Times New Roman" w:ascii="Times New Roman" w:hAnsi="Times New Roman"/>
          <w:b/>
        </w:rPr>
        <w:t xml:space="preserve"> Экстерна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>4.1.</w:t>
        <w:tab/>
        <w:t xml:space="preserve"> Возможнос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лучения </w:t>
      </w:r>
      <w:r>
        <w:rPr>
          <w:rFonts w:cs="Times New Roman" w:ascii="Times New Roman" w:hAnsi="Times New Roman"/>
          <w:bCs/>
        </w:rPr>
        <w:t>образования в форме экстерна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ме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 в образовательном учреждени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12130</wp:posOffset>
                </wp:positionH>
                <wp:positionV relativeFrom="paragraph">
                  <wp:posOffset>18669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1.9pt;mso-wrap-distance-right:1.9pt;mso-wrap-distance-top:0pt;mso-wrap-distance-bottom:0pt;margin-top:14.7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, вынужденно (по состоянию здоровья и иным причинам) не посещающие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нее не обучавшиеся и желающие получить образование в форме экстерна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</w:rPr>
        <w:t>4.2.</w:t>
      </w:r>
      <w:r>
        <w:rPr>
          <w:rFonts w:cs="Times New Roman" w:ascii="Times New Roman" w:hAnsi="Times New Roman"/>
        </w:rPr>
        <w:tab/>
        <w:t xml:space="preserve"> Возможность ускоренного освоения программы обучения, как в целом, так и по отдельным блокам, модулям, предметам, курсам и ступеням обучения и форме экстерната, в том число обучение индивидуальному учебному плану предоставляется па основании решения Педагогического совет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spacing w:lineRule="auto" w:line="240"/>
        <w:ind w:left="19" w:hanging="0"/>
        <w:jc w:val="both"/>
        <w:rPr/>
      </w:pPr>
      <w:r>
        <w:rPr>
          <w:rFonts w:cs="Times New Roman" w:ascii="Times New Roman" w:hAnsi="Times New Roman"/>
        </w:rPr>
        <w:t>4.3.</w:t>
        <w:tab/>
        <w:t>Родители (законные представители) лиц, избравших экстернат как форму получения</w:t>
        <w:br/>
        <w:t>образования, подают соответствующее заявление на имя директора школы, приложив к нему (по необходимости) имеющиеся документы о промежуточной аттестации или документ об уровне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школы знакомит экстерна и его родителей (законных представителен) с настоящим положением, порядком проведения аттестации, соответствующими учебными программ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ерну предоставляется возможность получить необходимые консультации по предметам, учебную литературу, пользоваться учебным оборудованием, а также получать дополнительные (и том числе платные) образовательные услуги в порядке, определяемым Устав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spacing w:lineRule="auto" w:line="240"/>
        <w:ind w:left="10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родолжительность обучения экстерна, сроки проведения промежуточной и итоговой аттестации устанавливаются с учетом интересов экстерна и возможностей образовательного учреждения, но, как правило, в соответствии со сроками промежуточной аттестации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2" w:leader="none"/>
        </w:tabs>
        <w:spacing w:lineRule="auto" w:line="240"/>
        <w:ind w:left="1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Аттестация экстерна подразделяется на промежуточную (до отдельным учебным предметам, курсам, ступеням обучения) и итогову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66" w:leader="none"/>
        </w:tabs>
        <w:autoSpaceDE w:val="false"/>
        <w:spacing w:lineRule="auto" w:line="240" w:before="0" w:after="0"/>
        <w:ind w:left="1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проведения промежуточной аттестации экстерна по отдельным темам, блокам, модулям устанавливается учителем-предметником самостоятель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6" w:leader="none"/>
        </w:tabs>
        <w:autoSpaceDE w:val="false"/>
        <w:spacing w:lineRule="auto" w:line="240" w:before="0" w:after="0"/>
        <w:ind w:left="1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ерны, прошедшие промежуточную аттестацию по предметам одного года, ступени обучения, переводятся в следующий класс, ступень обучения решения Педагогическ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6" w:leader="none"/>
        </w:tabs>
        <w:autoSpaceDE w:val="false"/>
        <w:spacing w:lineRule="auto" w:line="240" w:before="0" w:after="0"/>
        <w:ind w:left="10" w:right="38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Результаты промежуточной аттестации фиксируются в специальной ведомости, которая подписывается </w:t>
      </w:r>
      <w:r>
        <w:rPr>
          <w:rFonts w:cs="Times New Roman" w:ascii="Times New Roman" w:hAnsi="Times New Roman"/>
          <w:spacing w:val="-1"/>
        </w:rPr>
        <w:t xml:space="preserve">членами аттестационной комиссии (учителями-предметниками и заведующими отделением) и заверяется </w:t>
      </w:r>
      <w:r>
        <w:rPr>
          <w:rFonts w:cs="Times New Roman" w:ascii="Times New Roman" w:hAnsi="Times New Roman"/>
        </w:rPr>
        <w:t>печатью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</w:tabs>
        <w:spacing w:lineRule="auto" w:line="240"/>
        <w:ind w:left="5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>Экстерны, не явившиеся на промежуточную или итоговую аттестацию по уважительной причине и предоставившие соответствующие документы, могут быть аттестованы в течение данного или следующего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4" w:leader="none"/>
        </w:tabs>
        <w:spacing w:lineRule="auto" w:line="240"/>
        <w:ind w:left="5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К итоговой аттестации допускаются экстерны, успешно прошедшие промежуточную аттестацию по отдельным блокам, модулям, предметам, курсам и ступеням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auto" w:line="240" w:before="0" w:after="0"/>
        <w:ind w:left="0" w:right="2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ерн, получивший по результатам итоговой аттестации неудовлетворительные оценки, допускается к повторной аттестации в сроки, установленные образовательным учрежд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лиц, получивших среднее образование (общее) в форме экстерната, распространяются условия и порядок награждения золотой и серебряной медалями, установленные для выпускников государственных муниципальных общеобразовательны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8" w:leader="none"/>
        </w:tabs>
        <w:autoSpaceDE w:val="false"/>
        <w:spacing w:lineRule="auto" w:line="240" w:before="10" w:after="0"/>
        <w:ind w:left="0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а труда педагогических работников, привлекаемых для проведения промежуточной или итоговой аттестации экстернов, а также их консультаций, осуществляется в пределах имеющихся в школе финансовых средств и исходя из государственных норматив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auto" w:line="240" w:before="10" w:after="200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38" w:leader="none"/>
        </w:tabs>
        <w:spacing w:lineRule="auto" w:line="240" w:before="10" w:after="200"/>
        <w:ind w:right="38" w:hanging="0"/>
        <w:jc w:val="both"/>
        <w:outlineLvl w:val="0"/>
        <w:rPr/>
      </w:pPr>
      <w:r>
        <w:rPr>
          <w:rFonts w:cs="Times New Roman" w:ascii="Times New Roman" w:hAnsi="Times New Roman"/>
        </w:rPr>
        <w:t>Разработчик: руководитель методического совета школы Галактионова В.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  <w:num w:numId="8">
    <w:abstractNumId w:val="2"/>
    <w:lvlOverride w:ilvl="0">
      <w:startOverride w:val="8"/>
    </w:lvlOverride>
  </w:num>
  <w:num w:numId="9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Times New Roman"/>
      <w:sz w:val="24"/>
      <w:szCs w:val="24"/>
    </w:rPr>
  </w:style>
  <w:style w:type="character" w:styleId="Style14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6:00Z</dcterms:created>
  <dc:creator>школа</dc:creator>
  <dc:description/>
  <cp:keywords/>
  <dc:language>en-US</dc:language>
  <cp:lastModifiedBy>Admin</cp:lastModifiedBy>
  <dcterms:modified xsi:type="dcterms:W3CDTF">2012-03-17T07:46:00Z</dcterms:modified>
  <cp:revision>2</cp:revision>
  <dc:subject/>
  <dc:title/>
</cp:coreProperties>
</file>