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ая 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Раздел: 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рограмма воспитания и социализации обучающихся на ступени основного общего образования, включающая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 и задачи воспитания и социализации обучающихся не противоречат целям и задачам программы ФГОС социализации на ступени основного общего образования.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 и задачи ГБОУ СОШ пос.Октябрьский г.о.Похвистнев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i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ью воспитания и социализации обучающихся на ступени основного общего образования является социально-педагогическая поддержка </w:t>
      </w:r>
      <w:r>
        <w:rPr>
          <w:iCs/>
          <w:color w:val="000000"/>
          <w:sz w:val="22"/>
          <w:szCs w:val="22"/>
          <w:lang w:val="ru-RU"/>
        </w:rPr>
        <w:t>собственных усилий подростка,  связанных со становлением своей гражданской и индивидуальной личности;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 народа, народов России и всего человечеств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 задачи, которые не противоречат задачам ФГОС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Создание комфортной обстановки, благоприятных условий для социализации и успешного развития индивидуальных способностей каждого ученика с учётом интересов и имеющегося  жизненного опыта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Развитие духовно-нравственной личности, разумно сочетающей личные интересы с  общественными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Формирование толерантности, подготовка учащихся к бесконфликтному, конструктивному   взаимодействию с другими людьми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Воспитание чувства долга, ответственности, готовности к защите Отечества, чувства любви  и привязанности к семье, родному дому, своей Родине, традициям, обычаям своего народа.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Укрепление здоровья школьников, формирование отношения к своему здоровью как к  ценности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2.3.2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b/>
          <w:sz w:val="22"/>
          <w:szCs w:val="22"/>
          <w:lang w:val="ru-RU"/>
        </w:rPr>
        <w:t>воспитание гражданственности, патриотизма, уважения к правам, свободам и обязанностям человека</w:t>
      </w:r>
      <w:r>
        <w:rPr>
          <w:sz w:val="22"/>
          <w:szCs w:val="22"/>
          <w:lang w:val="ru-RU"/>
        </w:rPr>
        <w:t xml:space="preserve"> (ценности</w:t>
      </w:r>
      <w:r>
        <w:rPr>
          <w:i/>
          <w:sz w:val="22"/>
          <w:szCs w:val="22"/>
          <w:lang w:val="ru-RU"/>
        </w:rPr>
        <w:t>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ир во всём мире, многообразие и уважение культур и народов);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 </w:t>
      </w:r>
      <w:r>
        <w:rPr>
          <w:b/>
          <w:sz w:val="22"/>
          <w:szCs w:val="22"/>
          <w:lang w:val="ru-RU"/>
        </w:rPr>
        <w:t>воспитание социальной ответственности и компетентности (</w:t>
      </w:r>
      <w:r>
        <w:rPr>
          <w:sz w:val="22"/>
          <w:szCs w:val="22"/>
          <w:lang w:val="ru-RU"/>
        </w:rPr>
        <w:t xml:space="preserve">ценности: </w:t>
      </w:r>
      <w:r>
        <w:rPr>
          <w:i/>
          <w:sz w:val="22"/>
          <w:szCs w:val="22"/>
          <w:lang w:val="ru-RU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 </w:t>
      </w:r>
      <w:r>
        <w:rPr>
          <w:b/>
          <w:sz w:val="22"/>
          <w:szCs w:val="22"/>
          <w:lang w:val="ru-RU"/>
        </w:rPr>
        <w:t>воспитание нравственных чувств, убеждений, этического сознания</w:t>
      </w:r>
      <w:r>
        <w:rPr>
          <w:sz w:val="22"/>
          <w:szCs w:val="22"/>
          <w:lang w:val="ru-RU"/>
        </w:rPr>
        <w:t xml:space="preserve"> (ценности: </w:t>
      </w:r>
      <w:r>
        <w:rPr>
          <w:i/>
          <w:sz w:val="22"/>
          <w:szCs w:val="22"/>
          <w:lang w:val="ru-RU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b/>
          <w:sz w:val="22"/>
          <w:szCs w:val="22"/>
          <w:lang w:val="ru-RU"/>
        </w:rPr>
        <w:t xml:space="preserve">воспитание экологической культуры, культуры здорового и безопасного образа жизни </w:t>
      </w:r>
      <w:r>
        <w:rPr>
          <w:sz w:val="22"/>
          <w:szCs w:val="22"/>
          <w:lang w:val="ru-RU"/>
        </w:rPr>
        <w:t xml:space="preserve">(ценности: </w:t>
      </w:r>
      <w:r>
        <w:rPr>
          <w:i/>
          <w:sz w:val="22"/>
          <w:szCs w:val="22"/>
          <w:lang w:val="ru-RU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2"/>
          <w:szCs w:val="22"/>
          <w:lang w:val="ru-RU"/>
        </w:rPr>
        <w:t xml:space="preserve">экологически целесообразный здоровый и безопасный образ жизни; </w:t>
      </w:r>
      <w:r>
        <w:rPr>
          <w:i/>
          <w:sz w:val="22"/>
          <w:szCs w:val="22"/>
          <w:lang w:val="ru-RU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2"/>
          <w:szCs w:val="22"/>
          <w:lang w:val="ru-RU"/>
        </w:rPr>
        <w:t xml:space="preserve"> для </w:t>
      </w:r>
      <w:r>
        <w:rPr>
          <w:rStyle w:val="Dash041e005f0431005f044b005f0447005f043d005f044b005f0439char1"/>
          <w:i/>
          <w:sz w:val="22"/>
          <w:szCs w:val="22"/>
          <w:lang w:val="ru-RU"/>
        </w:rPr>
        <w:t>улучшения экологического качества окружающей среды;</w:t>
      </w:r>
      <w:r>
        <w:rPr>
          <w:i/>
          <w:sz w:val="22"/>
          <w:szCs w:val="22"/>
          <w:lang w:val="ru-RU"/>
        </w:rPr>
        <w:t xml:space="preserve"> устойчивое развитие общества в гармонии с природой);</w:t>
      </w:r>
      <w:r>
        <w:rPr>
          <w:sz w:val="22"/>
          <w:szCs w:val="22"/>
          <w:lang w:val="ru-RU"/>
        </w:rPr>
        <w:t xml:space="preserve"> </w:t>
      </w:r>
    </w:p>
    <w:p>
      <w:pPr>
        <w:pStyle w:val="Style55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• </w:t>
      </w:r>
      <w:r>
        <w:rPr>
          <w:b/>
          <w:sz w:val="22"/>
          <w:szCs w:val="22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2"/>
          <w:szCs w:val="22"/>
        </w:rPr>
        <w:t xml:space="preserve"> (ценности:</w:t>
      </w:r>
      <w:r>
        <w:rPr>
          <w:i/>
          <w:sz w:val="22"/>
          <w:szCs w:val="22"/>
        </w:rPr>
        <w:t xml:space="preserve"> 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2"/>
          <w:szCs w:val="22"/>
        </w:rPr>
        <w:t>;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 </w:t>
      </w:r>
      <w:r>
        <w:rPr>
          <w:b/>
          <w:sz w:val="22"/>
          <w:szCs w:val="22"/>
          <w:lang w:val="ru-RU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sz w:val="22"/>
          <w:szCs w:val="22"/>
          <w:lang w:val="ru-RU"/>
        </w:rPr>
        <w:t xml:space="preserve">(ценности: </w:t>
      </w:r>
      <w:r>
        <w:rPr>
          <w:i/>
          <w:sz w:val="22"/>
          <w:szCs w:val="22"/>
          <w:lang w:val="ru-RU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2.3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ринципы и особенности организации содержания воспитания и социализации обучающихся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ориентации на идеал.</w:t>
      </w:r>
      <w:r>
        <w:rPr>
          <w:sz w:val="22"/>
          <w:szCs w:val="22"/>
          <w:lang w:val="ru-RU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Аксиологический принцип.</w:t>
      </w:r>
      <w:r>
        <w:rPr>
          <w:sz w:val="22"/>
          <w:szCs w:val="22"/>
          <w:lang w:val="ru-RU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оказывают школе содействие в формировании у обучающихся той или иной группы ценностей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следования нравственному примеру.</w:t>
      </w:r>
      <w:r>
        <w:rPr>
          <w:sz w:val="22"/>
          <w:szCs w:val="22"/>
          <w:lang w:val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Содержание учебного процесса, внеучебной и внешкольной деятельности наполнены  примерами 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диалогического общения со значимыми другими.</w:t>
      </w:r>
      <w:r>
        <w:rPr>
          <w:sz w:val="22"/>
          <w:szCs w:val="22"/>
          <w:lang w:val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идентификации</w:t>
      </w:r>
      <w:r>
        <w:rPr>
          <w:sz w:val="22"/>
          <w:szCs w:val="22"/>
          <w:lang w:val="ru-RU"/>
        </w:rPr>
        <w:t>.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полисубъектности воспитания и социализации.</w:t>
      </w:r>
      <w:r>
        <w:rPr>
          <w:sz w:val="22"/>
          <w:szCs w:val="22"/>
          <w:lang w:val="ru-RU"/>
        </w:rPr>
        <w:t xml:space="preserve"> В современных условиях процесс развития, воспитания и социализации личности имеет полисубъектный, многомерно 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совместного решения личностно и общественно значимых проблем.</w:t>
      </w:r>
      <w:r>
        <w:rPr>
          <w:sz w:val="22"/>
          <w:szCs w:val="22"/>
          <w:lang w:val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Принцип системно деятельностной организации воспитания.</w:t>
      </w:r>
      <w:r>
        <w:rPr>
          <w:sz w:val="22"/>
          <w:szCs w:val="22"/>
          <w:lang w:val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бщеобразовательных дисциплин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оизведений искус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духовной культуры и фольклора народов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жизненного опыта своих родителей и прародите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других источников информации и научного знани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Системно деятельностная организация воспитания  преодолевает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ru-RU"/>
        </w:rPr>
        <w:t>Целостное воспитательное пространство общеобразовательной школы структурируется множеством воспитательных программ 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одпрограмм каждого класса, кружка. Каждая воспитательная программа (подпрограмма) осуществляется по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трём уровням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uppressAutoHyphens w:val="true"/>
        <w:jc w:val="both"/>
        <w:rPr/>
      </w:pPr>
      <w:r>
        <w:rPr>
          <w:rStyle w:val="Emphasis"/>
          <w:sz w:val="22"/>
          <w:szCs w:val="22"/>
        </w:rPr>
        <w:t xml:space="preserve">Урочная деятельность;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uppressAutoHyphens w:val="true"/>
        <w:jc w:val="both"/>
        <w:rPr/>
      </w:pPr>
      <w:r>
        <w:rPr>
          <w:rStyle w:val="Emphasis"/>
          <w:sz w:val="22"/>
          <w:szCs w:val="22"/>
        </w:rPr>
        <w:t>Внеурочная деятельность (культурные практики)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uppressAutoHyphens w:val="true"/>
        <w:jc w:val="both"/>
        <w:rPr/>
      </w:pPr>
      <w:r>
        <w:rPr>
          <w:rStyle w:val="Emphasis"/>
          <w:sz w:val="22"/>
          <w:szCs w:val="22"/>
        </w:rPr>
        <w:t>Внешкольная деятельность (социальные практики)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Уровни воспитательных результат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 xml:space="preserve"> уровень – приобретение воспитанником социальных знаний об общественных нормах, устройстве общества, об одобряемых и неодобряемых формах поведения и т.д. (Учитель- Ученик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I</w:t>
      </w:r>
      <w:r>
        <w:rPr>
          <w:bCs/>
          <w:sz w:val="22"/>
          <w:szCs w:val="22"/>
          <w:lang w:val="ru-RU"/>
        </w:rPr>
        <w:t xml:space="preserve"> уровень  – получение воспитанником опыта переживания и позитивного отношения к базовым ценностям общества (Ученик – Ученик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1" w:gutter="0" w:header="720" w:top="776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 xml:space="preserve"> уровень  – получение воспитанником опыта самостоятельного общественного действия. Только в самостоятельном общественном действии юный человек становится социальным деятелем, гражданином (Ученик – Социум, открытая среда).</w:t>
      </w:r>
    </w:p>
    <w:p>
      <w:pPr>
        <w:pStyle w:val="Normal"/>
        <w:jc w:val="both"/>
        <w:rPr>
          <w:b/>
          <w:b/>
          <w:bCs/>
          <w:sz w:val="22"/>
          <w:szCs w:val="22"/>
          <w:shd w:fill="00FF00" w:val="clear"/>
          <w:lang w:val="ru-RU"/>
        </w:rPr>
      </w:pPr>
      <w:r>
        <w:rPr>
          <w:b/>
          <w:bCs/>
          <w:sz w:val="22"/>
          <w:szCs w:val="22"/>
          <w:shd w:fill="00FF00" w:val="clear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3.4. Основное содержание воспитания и социализации обучающихся, </w:t>
      </w:r>
    </w:p>
    <w:p>
      <w:pPr>
        <w:pStyle w:val="Style4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3.5. Виды деятельности и формы занятий с обучающимися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96"/>
        <w:gridCol w:w="2948"/>
        <w:gridCol w:w="1872"/>
        <w:gridCol w:w="29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воспитания и социализации обучающихся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и формы занятий с обучающими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прав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деятельность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(классный руководитель, общешкольные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чебная, внеурочная   деятельность</w:t>
            </w:r>
          </w:p>
          <w:p>
            <w:pPr>
              <w:pStyle w:val="Style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Социально значимая деятель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уров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оение  учащимися материала   о героической  борьбе  нашего  народа  против  иноземных  захватчиков,  о  его безграничной вере в силу и могущество Родины на уроках литературы, истории, русского языка, обществознания, географии.  История России: 6 - 9 классы. 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обществознания: 5-6 классы тема «Родина», 7 класс- тема: «Человек и закон», 8-9 классы: «Человек и общество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русского языка. Контрольные диктанты по произведениям о войне 1812 года, о Великой Отечественной войне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я-размышления с последующим разговором «Родина – это…), « «Люблю Отчизну я!?..»,  «Что мы знаем и не знаем о России»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литературы: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 изменилось в отношении к войне и миру в 20 веке?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изменился характер войны и характер мирной жизни?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йна гражданская и отечественная в произведениях М.Шолохова, В.Некрасова и А.Приставкина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ыкновенные герои войны (по произведениям  В.Некрасова и А.Приставкина)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 чём держится мир и что ведёт к войне?(по произведениям Л.Толстого и писателей 20 века)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географии: 8 кл «Наша Родина на карте мира», 9 кл. «Политико-государственное устройство Российской Федерации. Географическое положение России», «Население Российской Федерации»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Разработка проектов на тему: «Патриот  -  человек,     любящий  свое отечество, преданный своему народу, готовый на жертвы и совершающий  подвиги во имя своей родины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ы о символах России: герб, флаг, Гимн (история, значение, отношение) с последующим проведением </w:t>
            </w:r>
            <w:r>
              <w:rPr>
                <w:spacing w:val="1"/>
                <w:sz w:val="20"/>
                <w:szCs w:val="20"/>
              </w:rPr>
              <w:t xml:space="preserve"> конкурсов на лучшее знание</w:t>
            </w:r>
            <w:r>
              <w:rPr>
                <w:spacing w:val="3"/>
                <w:sz w:val="20"/>
                <w:szCs w:val="20"/>
              </w:rPr>
              <w:t xml:space="preserve"> истории государственной символики </w:t>
            </w:r>
            <w:r>
              <w:rPr>
                <w:spacing w:val="1"/>
                <w:sz w:val="20"/>
                <w:szCs w:val="20"/>
              </w:rPr>
              <w:t>России; Мероприятия, посвящённые 200-летию Отечественной войны 1812 года.</w:t>
            </w:r>
          </w:p>
          <w:p>
            <w:pPr>
              <w:pStyle w:val="Style42"/>
              <w:ind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ечера на тему ««Патриот - любитель отечества, ревнитель о благе его, отчизнолюб». (Даль).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Творческие вечера  по страницам исторических книг: «Откуда ты, Русь?», «Исторический путь Самарской губернии», «Город Похвистнево – становление и развитие»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уты: «Роль личности в процветании малой Родины»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Фестивали: «</w:t>
            </w:r>
            <w:r>
              <w:rPr>
                <w:spacing w:val="3"/>
                <w:sz w:val="20"/>
                <w:szCs w:val="20"/>
              </w:rPr>
              <w:t xml:space="preserve">Патриотической </w:t>
            </w:r>
            <w:r>
              <w:rPr>
                <w:spacing w:val="1"/>
                <w:sz w:val="20"/>
                <w:szCs w:val="20"/>
              </w:rPr>
              <w:t xml:space="preserve">песни "Я люблю тебя, </w:t>
            </w:r>
            <w:r>
              <w:rPr>
                <w:spacing w:val="2"/>
                <w:sz w:val="20"/>
                <w:szCs w:val="20"/>
              </w:rPr>
              <w:t>Россия",</w:t>
            </w:r>
            <w:r>
              <w:rPr>
                <w:spacing w:val="3"/>
                <w:sz w:val="20"/>
                <w:szCs w:val="20"/>
              </w:rPr>
              <w:t xml:space="preserve"> поэзии и песни </w:t>
            </w:r>
            <w:r>
              <w:rPr>
                <w:spacing w:val="2"/>
                <w:sz w:val="20"/>
                <w:szCs w:val="20"/>
              </w:rPr>
              <w:t>"Родина моя",</w:t>
            </w:r>
            <w:r>
              <w:rPr>
                <w:iCs/>
                <w:spacing w:val="2"/>
                <w:sz w:val="20"/>
                <w:szCs w:val="20"/>
              </w:rPr>
              <w:t xml:space="preserve"> музыкальный спектакль - </w:t>
            </w:r>
            <w:r>
              <w:rPr>
                <w:iCs/>
                <w:spacing w:val="1"/>
                <w:sz w:val="20"/>
                <w:szCs w:val="20"/>
              </w:rPr>
              <w:t xml:space="preserve">концерт "С чего начинается </w:t>
            </w:r>
            <w:r>
              <w:rPr>
                <w:iCs/>
                <w:sz w:val="20"/>
                <w:szCs w:val="20"/>
              </w:rPr>
              <w:t>Родина"; «Народов Поволжья»;</w:t>
            </w:r>
          </w:p>
          <w:p>
            <w:pPr>
              <w:pStyle w:val="Style42"/>
              <w:ind w:hanging="0"/>
              <w:rPr>
                <w:iCs/>
                <w:spacing w:val="1"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Военно-спортивные игры на местности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Коллективный просмотр и обсуждение фильмов о ВОВ и героизме народа России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е участие в митингах и концертах посвящённые празднованию «Дня Победы» и Дня памяти  «22 июня 1941 года»;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Встречи с воинами, проходившими срочную службу в армии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и рисунков, фотографий, поделок посвящённые малой Родине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 в краеведческие музе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ы, кружки  патриотического направления</w:t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лнение архивов и экспозиций  музейной комнаты;</w:t>
            </w:r>
          </w:p>
          <w:p>
            <w:pPr>
              <w:pStyle w:val="Style42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Создание фильмов и презентаций: «Мой посёлок – души моей частица»;</w:t>
            </w:r>
          </w:p>
          <w:p>
            <w:pPr>
              <w:pStyle w:val="Style4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оциальных проектах  «Родному посёлку – желаем», «Моя малая родина в истории страны».</w:t>
            </w:r>
          </w:p>
          <w:p>
            <w:pPr>
              <w:pStyle w:val="Style42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конкретных  каждодневных  делах   для   улучшения состояния  своей  родины,  ее  приукрашения   и   обустройства,   помощи   и взаимовыручки своих земляков и  соотечественников  (начиная  от  поддержания порядка, опрятности и упрочения  дружеских  отношений  с  соседями  в  своей квартире, подъезде, доме, дворе до достойного развития всего своего  города, района, края, Отчизны в цело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оспитание социальной ответственности и компетентности: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циальные роли в семье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циальные роли в классе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 </w:t>
            </w:r>
            <w:r>
              <w:rPr>
                <w:sz w:val="20"/>
                <w:szCs w:val="20"/>
              </w:rPr>
              <w:t>социальные роли в обществе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формирование собственного конструктивного стиля общественного повед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овных форм учебного сотрудничества, в которых обучающиеся приобретают опыт и осваивают: сотрудничество со сверстниками и с учителями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обществознания:  8-9 классы: «Человек среди людей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литературы: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равнение представлений о роли личности в событиях, переворачивающих жизнь, у М.Шолохова, Л.Толстого, и Б.Пастернака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ловек в революции и революция в человеке»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«Роль семьи в произведениях русской литературы» 5-9 класс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роки изобразительного искусства: «Древние корни народного искусства» - 5 клас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по формам и методам самовоспитания: самокритика, самовнушение, самообязательство, эмоционально-мысленный перенос в положение другого человека.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организации, осуществлении и развитии школьного самоуправления: участие обучающихся  в принятии решений руководящих органов образовательного учреждения; решение вопросов, связанных с самообслуживанием, поддержанием порядка, дисциплины, дежурства и работы в школе;  контроль выполнения обучающимися основных прав и обязанностей; защита прав обучающихся на всех уровнях управления школой и т. д.</w:t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лужбы «Забота» о себе, родных и близких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лучшении школьной среды, доступных сфер жизни окружающего социума.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одословной,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социальных семейных проектов.</w:t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оспитание нравственных чувств, убеждений, этического сознания: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>сознательное принятие базовых национальных российских ценностей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 • </w:t>
            </w:r>
            <w:r>
              <w:rPr>
                <w:sz w:val="20"/>
                <w:szCs w:val="20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>понимание смысла гуманных отношений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>понимание значения религиозных идеалов в жизни человека и общества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 xml:space="preserve">понимание значения нравственно-волевого усилия в выполнении учебных, учебно-трудовых и общественных обязанностей; 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>умение осуществлять нравственный выбор намерений, действий и поступков; стремление вырабатывать и осуществлять личную программу самовоспитания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 xml:space="preserve">понимание и сознательное принятие нравственных норм взаимоотношений в семье; 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• </w:t>
            </w:r>
            <w:r>
              <w:rPr>
                <w:sz w:val="20"/>
                <w:szCs w:val="20"/>
              </w:rPr>
              <w:t>отрицательное отношение к аморальным поступка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кретными примерами высоконравственных отношений людей на примерах художественной литературы.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истемных представлений о нравственных взаимоотношениях в семье, расширение опыта позитивного взаимодействия в семье (в процессе проведения бесед о семье, о родителях и прародителях.)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ществознания: 5-6 класс: 8-9 классы: «Что такое человек», «Психологический климат в семье», тема 5-6 классы «Семья», 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: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 облике литературных героев проявлена их духовная сущность?»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з семейных отношений героев произведений я хотел бы перенести в свою будущую семью?»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рироды героизма и предательства»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: 8 кл. раздел «Природа Самарской области» (5ч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оложительного опыта общения со сверстниками противоположного пола в учёбе, общественной работе, отдыхе, спорте, организация активного участия в подготовке и проведении бесед о дружбе, любви, нравственных отношениях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ы по заповедям Библии; 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и с представителями духовенства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 на темы: «Пост на Руси и его значение для духовного и физического оздоровления  человека»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: «Рождение», «Крестины», «Воспитание детей», «Свадьба»,  «Семейная жизнь», «Окончание жизни» -  с точки зрения  религии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кресная школа при православной церкви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 по святым местам Самарской области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Храма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ядовые праздники: «Рождество», «Масленица», «Троица», «Пасха» и т.д.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и народов Поволжья, национальной кухни,</w:t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на добровольных началах 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крытых семейных праздников, выполнение  и презентация  совместно с родителями творческих проектов. Проведение мероприятий, раскрывающих историю семьи, воспитывающих уважение к старшему поколению, укрепляющих преемственность между поколениями.</w:t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ние экологической культуры, культуры здорового и безопасного образа жизни:</w:t>
            </w:r>
          </w:p>
        </w:tc>
        <w:tc>
          <w:tcPr>
            <w:tcW w:w="1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8. Ор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ганизация работы по формированию </w:t>
            </w:r>
            <w:r>
              <w:rPr>
                <w:rStyle w:val="Dash041e005f0431005f044b005f0447005f043d005f044b005f0439char1"/>
                <w:b/>
                <w:sz w:val="20"/>
                <w:szCs w:val="20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 здорового и безопасного образа жизн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оспитание трудолюбия, сознательного, творческого отношения к образованию, труду и жизни, подготовка к сознательному выбору профессии: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ие нравственных основ образования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умение планировать трудовую деятельность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отвечать за качество и осознавать возможные риски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 xml:space="preserve"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; 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бережное отношение к результатам своего труда, труда других людей, к школьному имуществу, готовность содействовать в благоустройстве школы и её ближайшего окружения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общее знакомство с трудовым законодательством;</w:t>
            </w:r>
          </w:p>
          <w:p>
            <w:pPr>
              <w:pStyle w:val="Style42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нетерпимое отношение к лени, безответственности и пассивности в образовании и труд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ающиеся учатся творчески и критически работать с информацией на уроках (целенаправленный сбор информации, её структурирование, анализ и обобщение из разных источников 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</w:t>
            </w:r>
          </w:p>
          <w:p>
            <w:pPr>
              <w:pStyle w:val="Style42"/>
              <w:ind w:hanging="0"/>
              <w:rPr/>
            </w:pPr>
            <w:r>
              <w:rPr>
                <w:iCs/>
                <w:sz w:val="20"/>
                <w:szCs w:val="20"/>
              </w:rPr>
              <w:t>Беседы на уроках по теме: «Упражнение… даёт больше, чем хорошее природное дарование» (Пифагор)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обществознания: 5-6 классы: тема «Труд», 7 класс: «Человек и экономика», тема «Человек в обществе»;</w:t>
            </w:r>
          </w:p>
          <w:p>
            <w:pPr>
              <w:pStyle w:val="Style42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ГИА, и ЕГЭ на уроках математики, физики, русского языка и других предметах.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 xml:space="preserve">Уроки </w:t>
            </w: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то виноват в трагедии И.И.Обломова?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обществознания: 5-6 класы: тема «Труд», 7 класс: «Человек и экономика», тема «Человек в обществе», уроки технологии (5-8 кл.), изобразительного искусства (5-9 кл.)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 «Значение умственного и физического труда», «Труд создал человека», «Соотношение «хочу - могу - надо», «Правила учебного труда», «Тысяча профессий» и др.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 «Креативность и интеллект», «Суть ресурсо- и энергосбережения», «Вторсырьё – на благо семьи и посёлка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е столы: «Профессии моих родственников»,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учение образования – путь к успеху!»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да русской кухни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онные работы на пришкольном участке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: «Самые распространённые профессии посёлка»,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известные и новые профессии страны»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едметные недели»;</w:t>
            </w:r>
          </w:p>
          <w:p>
            <w:pPr>
              <w:pStyle w:val="Style42"/>
              <w:ind w:hanging="0"/>
              <w:rPr/>
            </w:pPr>
            <w:r>
              <w:rPr>
                <w:sz w:val="20"/>
                <w:szCs w:val="20"/>
              </w:rPr>
              <w:t>Встречи и беседы с выпускниками 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влечение обучающихся в </w:t>
            </w:r>
            <w:r>
              <w:rPr>
                <w:iCs/>
                <w:sz w:val="20"/>
                <w:szCs w:val="20"/>
              </w:rPr>
              <w:t xml:space="preserve"> участие в интеллектуальных марафонах, конкурсах, олимпиадах, конференциях, семинарах на разных уровнях как очных, так и дистанционных;</w:t>
            </w:r>
          </w:p>
          <w:p>
            <w:pPr>
              <w:pStyle w:val="Style42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на тему: «Берегите время: это – ткань, из которой сделана жизнь» (С. Ричардсон);</w:t>
            </w:r>
          </w:p>
          <w:p>
            <w:pPr>
              <w:pStyle w:val="Style42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роизводственных бригад (дом молодёжных организаций); организация работы летней трудовой практики.</w:t>
            </w:r>
          </w:p>
          <w:p>
            <w:pPr>
              <w:pStyle w:val="Style42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влечение обучающихся в творческие клубы и объединения по интересам, в сетевые сообщества, в библиотечные сети.</w:t>
            </w:r>
          </w:p>
          <w:p>
            <w:pPr>
              <w:pStyle w:val="Style42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социальных проектов: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торая жизнь ненужным предметам», «Украсим придворовые территории». 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астие в различных видах общественно полезной деятельности на базе школы.</w:t>
            </w:r>
          </w:p>
          <w:p>
            <w:pPr>
              <w:pStyle w:val="Style42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Создание фоторепортажа на тему: «Жить – значит работать. Труд есть жизнь человека» (Вольтер).</w:t>
            </w:r>
          </w:p>
          <w:p>
            <w:pPr>
              <w:pStyle w:val="Style42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зование группы «Скорая помощь» для слабоуспевающих учеников.</w:t>
            </w:r>
          </w:p>
          <w:p>
            <w:pPr>
              <w:pStyle w:val="Style42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оспитание ценностного отношения к прекрасному, формирование основ эстетической культуры (эстетическое воспитание):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 </w:t>
            </w:r>
            <w:r>
              <w:rPr>
                <w:sz w:val="20"/>
                <w:szCs w:val="20"/>
              </w:rPr>
              <w:t>представление об искусстве народов Росси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лучают представления об эстетических идеалах и художественных ценностях культур народов России (в ходе изучения учебных предметов, литературы, истории, изобразительного искусства, технологии, обществознания, музыки и т.д.)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ществознания: «Культура, наука, искусство», Уроки истории – все темы «Культура», Уроки обществознания «Культура, наука, искусство»,  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диктанты, изложения, сочинения на данную тему.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Уроки  литература: 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ангельские сюжеты и образы в музыке, изобразительном искусстве, кино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удрость вашей любимой библейской легенды».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Уроки Изобразительного искусства: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коративно-прикладное искусство в жизни человека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 в жизни человека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зайн и архитектура в жизни человека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 в театре, кино, на телевидени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представителями творческих профессий,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и народов России,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часы: «Природа в живописи Великих художников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схваление Родной земли в русском песенном творчестве»;</w:t>
            </w:r>
          </w:p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равственности: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ты,  воспевающие красоту и природу Росс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и  художественно-эстетического на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формлении класса и школы, озеленении пришкольного участка.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Организация акций в защиту природы: «Украсим Родину садами», «Мы – братьям нашим меньшим»; «Птичье градостроительство»;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0"/>
                <w:szCs w:val="20"/>
              </w:rPr>
              <w:t>Разработка социальных проектов «Поможем Матушке – Природе в трудные времена года»;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ическое творчество обучающихся школы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творческих выставок и деловое участие в них обучающихся. 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ash041e005f0431005f044b005f0447005f043d005f044b005f0439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6. </w:t>
      </w:r>
      <w:r>
        <w:rPr>
          <w:rStyle w:val="Dash041e005f0431005f044b005f0447005f043d005f044b005f0439005f005fchar1char1"/>
          <w:b/>
          <w:sz w:val="22"/>
          <w:szCs w:val="22"/>
        </w:rPr>
        <w:t>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Организационно-административный этап</w:t>
      </w:r>
      <w:r>
        <w:rPr>
          <w:sz w:val="22"/>
          <w:szCs w:val="22"/>
          <w:lang w:val="ru-RU"/>
        </w:rPr>
        <w:t xml:space="preserve"> (ведущий субъект — администрация школы) включает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нормативно-правовой базы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 классном руководител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 социальном партнёрств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йтинг по воспитательной работ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 воспитательной работы (5-9 классы)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хема социальной среды школы.</w:t>
      </w:r>
    </w:p>
    <w:p>
      <w:pPr>
        <w:pStyle w:val="Normal"/>
        <w:widowControl/>
        <w:autoSpaceDE w:val="true"/>
        <w:ind w:firstLine="454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118745</wp:posOffset>
                </wp:positionV>
                <wp:extent cx="1921510" cy="952500"/>
                <wp:effectExtent l="28575" t="28575" r="4191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74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молодёжных организац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95.05pt;margin-top:9.35pt;width:151.25pt;height:74.95pt;mso-wrap-style:square;v-text-anchor:top">
                <v:textbox>
                  <w:txbxContent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autoSpaceDE w:val="false"/>
                        <w:bidi w:val="0"/>
                        <w:spacing w:lineRule="exact" w:line="274"/>
                        <w:ind w:left="5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молодёжных организац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5724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7035</wp:posOffset>
                </wp:positionH>
                <wp:positionV relativeFrom="paragraph">
                  <wp:posOffset>144145</wp:posOffset>
                </wp:positionV>
                <wp:extent cx="1921510" cy="952500"/>
                <wp:effectExtent l="29210" t="28575" r="4191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74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«Семья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32.05pt;margin-top:11.35pt;width:151.25pt;height:74.95pt;mso-wrap-style:square;v-text-anchor:top">
                <v:textbox>
                  <w:txbxContent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autoSpaceDE w:val="false"/>
                        <w:bidi w:val="0"/>
                        <w:spacing w:lineRule="exact" w:line="274"/>
                        <w:ind w:left="5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«Семья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5724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760</wp:posOffset>
                </wp:positionH>
                <wp:positionV relativeFrom="paragraph">
                  <wp:posOffset>115570</wp:posOffset>
                </wp:positionV>
                <wp:extent cx="1921510" cy="9525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МБУ Похвистневской ЦРБГ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88.8pt;margin-top:9.1pt;width:151.25pt;height:7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МБУ Похвистневской ЦРБГР</w:t>
                      </w:r>
                    </w:p>
                  </w:txbxContent>
                </v:textbox>
                <v:fill o:detectmouseclick="t" type="solid" color2="#042b4b"/>
                <v:stroke color="#31849b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985</wp:posOffset>
                </wp:positionH>
                <wp:positionV relativeFrom="paragraph">
                  <wp:posOffset>48895</wp:posOffset>
                </wp:positionV>
                <wp:extent cx="1270" cy="848360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5pt;margin-top:3.85pt;width:0.05pt;height:66.75pt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685</wp:posOffset>
                </wp:positionH>
                <wp:positionV relativeFrom="paragraph">
                  <wp:posOffset>48895</wp:posOffset>
                </wp:positionV>
                <wp:extent cx="1270" cy="534035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3.85pt;width:0.05pt;height:41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2025</wp:posOffset>
                </wp:positionH>
                <wp:positionV relativeFrom="paragraph">
                  <wp:posOffset>27305</wp:posOffset>
                </wp:positionV>
                <wp:extent cx="2994025" cy="1962150"/>
                <wp:effectExtent l="66675" t="0" r="191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">
                          <a:off x="0" y="0"/>
                          <a:ext cx="2994120" cy="1962000"/>
                        </a:xfrm>
                        <a:prstGeom prst="irregularSeal2">
                          <a:avLst/>
                        </a:prstGeom>
                        <a:solidFill>
                          <a:srgbClr val="e36c0a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ОУ СОШ пос.Октябрь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5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36c0a" stroked="t" o:allowincell="f" style="position:absolute;margin-left:275.75pt;margin-top:2.1pt;width:235.7pt;height:154.45pt;mso-wrap-style:square;v-text-anchor:top;rotation:18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ОУ СОШ пос.Октябрь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270</wp:posOffset>
                </wp:positionH>
                <wp:positionV relativeFrom="paragraph">
                  <wp:posOffset>173355</wp:posOffset>
                </wp:positionV>
                <wp:extent cx="1042035" cy="638810"/>
                <wp:effectExtent l="10160" t="165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63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3.65pt;width:82.05pt;height:50.25pt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6960</wp:posOffset>
                </wp:positionH>
                <wp:positionV relativeFrom="paragraph">
                  <wp:posOffset>187960</wp:posOffset>
                </wp:positionV>
                <wp:extent cx="658495" cy="266700"/>
                <wp:effectExtent l="7620" t="1016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0" cy="26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4.8pt;width:51.8pt;height:20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145</wp:posOffset>
                </wp:positionH>
                <wp:positionV relativeFrom="paragraph">
                  <wp:posOffset>78740</wp:posOffset>
                </wp:positionV>
                <wp:extent cx="564515" cy="257810"/>
                <wp:effectExtent l="0" t="5080" r="825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6.2pt;width:44.35pt;height:20.2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3745</wp:posOffset>
                </wp:positionH>
                <wp:positionV relativeFrom="paragraph">
                  <wp:posOffset>145415</wp:posOffset>
                </wp:positionV>
                <wp:extent cx="1133475" cy="314960"/>
                <wp:effectExtent l="0" t="18415" r="57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64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11.45pt;width:89.15pt;height:24.8pt;flip:x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98120</wp:posOffset>
                </wp:positionV>
                <wp:extent cx="1921510" cy="9525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К пос.Октябрь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7.45pt;margin-top:15.6pt;width:151.25pt;height:7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К пос.Октябрь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0</wp:posOffset>
                </wp:positionH>
                <wp:positionV relativeFrom="paragraph">
                  <wp:posOffset>102235</wp:posOffset>
                </wp:positionV>
                <wp:extent cx="1921510" cy="952500"/>
                <wp:effectExtent l="29210" t="28575" r="4191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74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славный хр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18pt;margin-top:8.05pt;width:151.25pt;height:74.95pt;mso-wrap-style:square;v-text-anchor:top">
                <v:textbox>
                  <w:txbxContent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autoSpaceDE w:val="false"/>
                        <w:bidi w:val="0"/>
                        <w:spacing w:lineRule="exact" w:line="274"/>
                        <w:ind w:left="5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славный хр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5724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64465</wp:posOffset>
                </wp:positionV>
                <wp:extent cx="1677035" cy="76835"/>
                <wp:effectExtent l="1270" t="19050" r="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2.95pt;width:132pt;height:6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160655</wp:posOffset>
                </wp:positionV>
                <wp:extent cx="1569720" cy="67310"/>
                <wp:effectExtent l="0" t="19050" r="1270" b="52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032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2.65pt;width:123.55pt;height:5.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7720</wp:posOffset>
                </wp:positionH>
                <wp:positionV relativeFrom="paragraph">
                  <wp:posOffset>160655</wp:posOffset>
                </wp:positionV>
                <wp:extent cx="1117600" cy="581660"/>
                <wp:effectExtent l="0" t="0" r="889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7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pt;margin-top:12.65pt;width:87.9pt;height:45.75pt;flip:xy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65405</wp:posOffset>
                </wp:positionV>
                <wp:extent cx="1943735" cy="53340"/>
                <wp:effectExtent l="635" t="5461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5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15pt;width:153pt;height:4.1pt;flip:y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0</wp:posOffset>
                </wp:positionH>
                <wp:positionV relativeFrom="paragraph">
                  <wp:posOffset>150495</wp:posOffset>
                </wp:positionV>
                <wp:extent cx="1514475" cy="114935"/>
                <wp:effectExtent l="0" t="48895" r="190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488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pt;margin-top:11.85pt;width:119.2pt;height:8.95pt;flip:xy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118110</wp:posOffset>
                </wp:positionV>
                <wp:extent cx="781685" cy="553085"/>
                <wp:effectExtent l="11430" t="158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9.3pt;width:61.5pt;height:43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010</wp:posOffset>
                </wp:positionH>
                <wp:positionV relativeFrom="paragraph">
                  <wp:posOffset>175260</wp:posOffset>
                </wp:positionV>
                <wp:extent cx="1219835" cy="667385"/>
                <wp:effectExtent l="9525" t="0" r="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3.8pt;width:96pt;height:52.5pt;flip:y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2260</wp:posOffset>
                </wp:positionH>
                <wp:positionV relativeFrom="paragraph">
                  <wp:posOffset>180340</wp:posOffset>
                </wp:positionV>
                <wp:extent cx="1921510" cy="952500"/>
                <wp:effectExtent l="28575" t="28575" r="41910" b="51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74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 «Рекор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23.8pt;margin-top:14.2pt;width:151.25pt;height:74.95pt;mso-wrap-style:square;v-text-anchor:top">
                <v:textbox>
                  <w:txbxContent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autoSpaceDE w:val="false"/>
                        <w:bidi w:val="0"/>
                        <w:spacing w:lineRule="exact" w:line="274"/>
                        <w:ind w:left="5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 «Рекорд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5724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6040</wp:posOffset>
                </wp:positionV>
                <wp:extent cx="1270" cy="1419860"/>
                <wp:effectExtent l="56515" t="0" r="571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5.2pt;width:0.05pt;height:111.75pt;flip:y" type="_x0000_t32">
                <v:stroke color="#31849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61595</wp:posOffset>
                </wp:positionV>
                <wp:extent cx="1270" cy="1219835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85pt;width:0.1pt;height:96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270</wp:posOffset>
                </wp:positionH>
                <wp:positionV relativeFrom="paragraph">
                  <wp:posOffset>52070</wp:posOffset>
                </wp:positionV>
                <wp:extent cx="860425" cy="543560"/>
                <wp:effectExtent l="0" t="16510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76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4.1pt;width:67.65pt;height:42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57785</wp:posOffset>
                </wp:positionV>
                <wp:extent cx="1921510" cy="952500"/>
                <wp:effectExtent l="28575" t="28575" r="41910" b="51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БОУ СО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 - Толкай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88.8pt;margin-top:4.55pt;width:151.25pt;height:7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БОУ СО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 - Толкай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5724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210</wp:posOffset>
                </wp:positionH>
                <wp:positionV relativeFrom="paragraph">
                  <wp:posOffset>54610</wp:posOffset>
                </wp:positionV>
                <wp:extent cx="1921510" cy="952500"/>
                <wp:effectExtent l="28575" t="28575" r="41910" b="51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5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ОУ ДПО ЦПК «Похвистневский РЦ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12.3pt;margin-top:4.3pt;width:151.25pt;height:7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ОУ ДПО ЦПК «Похвистневский РЦ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1849b" weight="5724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клад и традиции школы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2957"/>
        <w:gridCol w:w="2957"/>
        <w:gridCol w:w="29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амоуправления (день учитель – дублёры учителей старшеклассни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нние 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 «Милосерд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 в зависимости от по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,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еля правильно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ные нед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дние празд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ичий концерт ко Дню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жской концерт «С праздником вес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инг памя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обел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етод.объединения кл.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ко Дню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етод.объединения кл.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 зво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школьный концерт «Здравствуй лето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ускной вече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инг памяти «Эхо начала вой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обел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Метод.объединения кл.руководителей</w:t>
            </w:r>
          </w:p>
        </w:tc>
      </w:tr>
    </w:tbl>
    <w:p>
      <w:pPr>
        <w:pStyle w:val="Dash041e005f0431005f044b005f0447005f043d005f044b005f043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меется портретная галерея выпускников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школе создано ученическое самоуправление, работающее в рамках государства «Гармония» со своей символикой (Герб, флаг, гимн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мероприятия ориентированы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расширения поля социального взаимодействия обучающихся  развиваются формы социального партнёрства с общественными институтами и организациями, такими как Похвистневский губернский техникум, Центр социального обслуживания населения, администрация посёлка и други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2"/>
          <w:szCs w:val="22"/>
          <w:lang w:val="ru-RU"/>
        </w:rPr>
        <w:t xml:space="preserve">процессы стихийной социальной деятельности обучающихся отслеживаются и адаптируются средствами целенаправленной деятельности по программе социализации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ятельность агентов социализации обучающихся — сверстников, учителей, родителей, сотрудников школы, представителей общественных и иных организаций координируется для решения задач социализации через  привлечение представителей техникумов, институтов к  профориентационной деятельности, встречи с успешными выпускниками школы и др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лжается  создание условий для организованной деятельности школьных социальных групп; (школьный пресс-центр, ученическое самоуправление, организация при необходимости клубов по интересам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ются возможности для влияния обучающихся на изменения школьной среды, форм, целей и стиля социального взаимодействия школьного социума через  организацию диалога учащиеся-администрация школы, учащиеся – администрация посёлка, организацию совместных социальных проектов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атываются и реализовываются  социальные  проекты, направленные на  поддержание субъектного характера социализации обучающегося, развитие его самостоятельности и инициативности в социальной деятельности </w:t>
      </w:r>
    </w:p>
    <w:p>
      <w:pPr>
        <w:pStyle w:val="Style42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й этап</w:t>
      </w:r>
      <w:r>
        <w:rPr>
          <w:sz w:val="22"/>
          <w:szCs w:val="22"/>
        </w:rPr>
        <w:t xml:space="preserve"> (ведущий субъект — педагогический коллектив школы) включает: </w:t>
      </w:r>
    </w:p>
    <w:p>
      <w:pPr>
        <w:pStyle w:val="Style42"/>
        <w:rPr/>
      </w:pPr>
      <w:r>
        <w:rPr>
          <w:b/>
          <w:bCs/>
          <w:sz w:val="22"/>
          <w:szCs w:val="22"/>
        </w:rPr>
        <w:t>Этапы организации социализации обучающихся, совместной деятельности образовательного учреждения с предприятиями,  общественными организациями, системой дополнительного образования, иными социальными субъектами</w:t>
      </w:r>
    </w:p>
    <w:p>
      <w:pPr>
        <w:pStyle w:val="Style42"/>
        <w:rPr/>
      </w:pPr>
      <w:r>
        <w:rPr>
          <w:rFonts w:eastAsia="TimesNewRomanPSMT;MS Mincho"/>
          <w:sz w:val="22"/>
          <w:szCs w:val="22"/>
        </w:rPr>
        <w:t>Организация социальной деятельности обучающихся исходит из того, что социальные ожидания подростков связаны с успешностью,  признанием со стороны семьи и сверстников, состоятельностью и самостоятельностью в реализации собственных замыслов.</w:t>
      </w:r>
    </w:p>
    <w:p>
      <w:pPr>
        <w:pStyle w:val="Style42"/>
        <w:rPr/>
      </w:pPr>
      <w:r>
        <w:rPr>
          <w:rFonts w:eastAsia="TimesNewRomanPSMT;MS Mincho"/>
          <w:sz w:val="22"/>
          <w:szCs w:val="22"/>
        </w:rPr>
        <w:t xml:space="preserve">Целенаправленная социальная деятельность обучающихся  обеспечена сформированной социальной средой школы и укладом  школьной жизни. </w:t>
      </w:r>
    </w:p>
    <w:p>
      <w:pPr>
        <w:pStyle w:val="Normal"/>
        <w:rPr>
          <w:rFonts w:eastAsia="TimesNewRomanPSMT;MS Mincho"/>
          <w:vanish/>
          <w:sz w:val="22"/>
          <w:szCs w:val="22"/>
        </w:rPr>
      </w:pPr>
      <w:r>
        <w:rPr>
          <w:rFonts w:eastAsia="TimesNewRomanPSMT;MS Mincho"/>
          <w:vanish/>
          <w:sz w:val="22"/>
          <w:szCs w:val="22"/>
        </w:rPr>
      </w:r>
    </w:p>
    <w:p>
      <w:pPr>
        <w:pStyle w:val="Style42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Миссия школы в контексте социальной деятельности на ступени основного общего  образования — дать обучающемуся представление об общественных ценностях и  ориентированных на эти ценности образцах поведения через практику общественных  отношений с различными социальными группами и людьми с разными социальными статусами. </w:t>
      </w:r>
    </w:p>
    <w:p>
      <w:pPr>
        <w:pStyle w:val="Dash041e005f0431005f044b005f0447005f043d005f044b005f0439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7.</w:t>
      </w:r>
      <w:r>
        <w:rPr>
          <w:rStyle w:val="Dash041e005f0431005f044b005f0447005f043d005f044b005f0439005f005fchar1char1"/>
          <w:b/>
          <w:sz w:val="22"/>
          <w:szCs w:val="22"/>
        </w:rPr>
        <w:t> Основные формы организации педагогической поддержки социализации обучающихся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 обучающихся </w:t>
      </w:r>
      <w:r>
        <w:rPr>
          <w:rStyle w:val="Dash041e005f0431005f044b005f0447005f043d005f044b005f0439005f005fchar1char1"/>
          <w:sz w:val="22"/>
          <w:szCs w:val="22"/>
          <w:lang w:val="ru-RU"/>
        </w:rPr>
        <w:t>с учётом урочной и внеурочной деятельности, а также форм участия специалистов и социальных партнёров по направлениям социального воспитания</w:t>
      </w:r>
      <w:r>
        <w:rPr>
          <w:sz w:val="22"/>
          <w:szCs w:val="22"/>
          <w:lang w:val="ru-RU"/>
        </w:rPr>
        <w:t>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циализация обучающихся средствами общественной  и трудовой деятельности. Основные формы педагогической поддержки расписаны в </w:t>
      </w:r>
      <w:r>
        <w:rPr>
          <w:b/>
          <w:sz w:val="22"/>
          <w:szCs w:val="22"/>
          <w:lang w:val="ru-RU"/>
        </w:rPr>
        <w:t>2.3.5.</w:t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b/>
          <w:sz w:val="22"/>
          <w:szCs w:val="22"/>
        </w:rPr>
        <w:t>2.3.8. Ор</w:t>
      </w:r>
      <w:r>
        <w:rPr>
          <w:rStyle w:val="Dash041e005f0431005f044b005f0447005f043d005f044b005f0439005f005fchar1char1"/>
          <w:b/>
          <w:sz w:val="22"/>
          <w:szCs w:val="22"/>
        </w:rPr>
        <w:t xml:space="preserve">ганизация работы по формированию </w:t>
      </w:r>
      <w:r>
        <w:rPr>
          <w:rStyle w:val="Dash041e005f0431005f044b005f0447005f043d005f044b005f0439char1"/>
          <w:b/>
          <w:sz w:val="22"/>
          <w:szCs w:val="22"/>
        </w:rPr>
        <w:t>экологически целесообразного,</w:t>
      </w:r>
      <w:r>
        <w:rPr>
          <w:rStyle w:val="Dash041e005f0431005f044b005f0447005f043d005f044b005f0439005f005fchar1char1"/>
          <w:b/>
          <w:sz w:val="22"/>
          <w:szCs w:val="22"/>
        </w:rPr>
        <w:t xml:space="preserve"> здорового и безопасного образа жизни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МОДУЛЬ 1</w:t>
      </w:r>
      <w:r>
        <w:rPr>
          <w:sz w:val="22"/>
          <w:szCs w:val="22"/>
          <w:lang w:val="ru-RU"/>
        </w:rPr>
        <w:t xml:space="preserve"> — комплекс мероприятий, позволяющих сформировать у обучающихся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основ профилактики переутомления и перенапряжения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321"/>
        <w:gridCol w:w="2184"/>
        <w:gridCol w:w="2792"/>
      </w:tblGrid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индивидуальных режимов дн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сентября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, кл.руководител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ция: «Динамика работоспособности в течение дня, недели»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сентября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биологи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и по снятию утомляемости и напряж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ществознания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занятия по правильному распределению выполнения домашней работ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л.руководители, родител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Замеры  нагрузки по выполнению домашней работ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недельно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Проведение тематических педсоветов «Замеры объёма времени, расходуемые обучающимися на выполнение того или иного задания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четверть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вуч  по  УВР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ы, тренинги по определению индивидуальной работоспособност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родител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занятия по планированию распределения учебных нагрузок и отдыха в период подготовки к экзаменам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родител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овые занятия по профилактике переутомления и перенапряжен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обществознания</w:t>
            </w:r>
          </w:p>
        </w:tc>
      </w:tr>
    </w:tbl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u w:val="single"/>
          <w:lang w:val="ru-RU"/>
        </w:rPr>
        <w:t>МОДУЛЬ 2</w:t>
      </w:r>
      <w:r>
        <w:rPr>
          <w:sz w:val="22"/>
          <w:szCs w:val="22"/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25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761"/>
        <w:gridCol w:w="2183"/>
        <w:gridCol w:w="2790"/>
      </w:tblGrid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здоровь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четверть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самоуправлени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САМБО, пионерболу, волейболу, настольному теннису,  шашкам, шахматам, лёгкоатлетическому многоборью и др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календарному план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самоуправлени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ОФ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год - декабрь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самоуправлени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 физической подготовленности учащихся (челночный бег, бег 1000м, бег 30 м, подтягивание в висе, тест на гибкость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 ма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активного отдыха  (физкультминутки, физкультпаузы и др.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 в секциях «Спортивные игры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расписанию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на тему «Формирование положительного настроя  и создание осознанной мотивации к занятиям физической культуры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ктив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комплексу закаливающих процеду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МОДУЛЬ 3</w:t>
      </w:r>
      <w:r>
        <w:rPr>
          <w:sz w:val="22"/>
          <w:szCs w:val="22"/>
          <w:lang w:val="ru-RU"/>
        </w:rPr>
        <w:t xml:space="preserve"> — комплекс мероприятий, позволяющих сформировать у обучающихся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работы в условиях стрессовых ситу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25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760"/>
        <w:gridCol w:w="2184"/>
        <w:gridCol w:w="2790"/>
      </w:tblGrid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приёмам самоконтроля (пульс, дыхание, самочувствие) и использование их в практической деятельности как в урочное время, так и  вне урок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и по  управлению своим эмоциональным состоянием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, кл. руководители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на тему «Влияние позитивных и негативных эмоций на здоровье, факторах, их вызывающих, и условиях снижения риска негативных влияний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, кл. руководители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МОДУЛЬ 4</w:t>
      </w:r>
      <w:r>
        <w:rPr>
          <w:sz w:val="22"/>
          <w:szCs w:val="22"/>
          <w:lang w:val="ru-RU"/>
        </w:rPr>
        <w:t xml:space="preserve"> — комплекс мероприятий, позволяющих сформировать у обучающихся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1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009"/>
        <w:gridCol w:w="2511"/>
        <w:gridCol w:w="2783"/>
      </w:tblGrid>
      <w:tr>
        <w:trPr>
          <w:trHeight w:val="27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ОУ в областной программе «Формирование культуры питания школьников средствами внеурочной работы»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азработка локальных акт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рганизация работы по программе  по трём уровням: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Style w:val="Emphasis"/>
                <w:sz w:val="22"/>
                <w:szCs w:val="22"/>
                <w:lang w:val="ru-RU"/>
              </w:rPr>
              <w:t>1. Урочная</w:t>
            </w:r>
            <w:r>
              <w:rPr>
                <w:rStyle w:val="Emphasis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  <w:lang w:val="ru-RU"/>
              </w:rPr>
              <w:t xml:space="preserve">деятельность;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>
                <w:rStyle w:val="Emphasis"/>
                <w:sz w:val="22"/>
                <w:szCs w:val="22"/>
                <w:lang w:val="ru-RU"/>
              </w:rPr>
              <w:t>2. Внеурочная</w:t>
            </w:r>
            <w:r>
              <w:rPr>
                <w:rStyle w:val="Emphasis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  <w:lang w:val="ru-RU"/>
              </w:rPr>
              <w:t>деятельность (культурные практики)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Style w:val="Emphasis"/>
                <w:rFonts w:eastAsia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rStyle w:val="Emphasis"/>
                <w:sz w:val="22"/>
                <w:szCs w:val="22"/>
                <w:lang w:val="ru-RU"/>
              </w:rPr>
              <w:t>3. Внешкольная</w:t>
            </w:r>
            <w:r>
              <w:rPr>
                <w:rStyle w:val="Emphasis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  <w:lang w:val="ru-RU"/>
              </w:rPr>
              <w:t>деятельность (социальные практики) (Раздел реализация модульных программ)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, 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недели правильного  питани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 самоуправлени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сследовательских проектов с последующей защитой на тему «Здоровое питание», «Народные традиции в питании», «Лён для здоровья»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</w:tc>
      </w:tr>
      <w:tr>
        <w:trPr>
          <w:trHeight w:val="17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руглые столы: «Диета любимой писательницы» и тому подобное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ка  проектов   «Чем опасны пристрастия к некоторым современным продуктам и предприятиям быстрого питания»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-предметники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дрение в школьное питание льняной муки льняного масла и  льняного семен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u w:val="single"/>
          <w:lang w:val="ru-RU"/>
        </w:rPr>
        <w:t>МОДУЛЬ 5</w:t>
      </w:r>
      <w:r>
        <w:rPr>
          <w:sz w:val="22"/>
          <w:szCs w:val="22"/>
          <w:lang w:val="ru-RU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способности контролировать время, проведённое за компьютером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5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750"/>
        <w:gridCol w:w="2786"/>
        <w:gridCol w:w="2787"/>
      </w:tblGrid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распространение агитационных материалов, направленных на пропаганду здорового образа жизни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ческое самоуправление, 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ламные акции, направленные на привлечение учащихся к занятиям в спортивных секциях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ческое самоуправление, 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ониторинга физической подготовки учащихс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детского оздоровительного лагер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 по теме «Здоровый образ жизни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школьного лектория «Здоровый образ жизни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местных мероприятий (праздников, соревнований и т.п.) для детей и родителей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ческое самоуправление, 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и защита проектов на темы «Компьютер и моё время», «Компьютер и моё здоровье», «Польза и вред компьютера» и др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досуговых мероприяти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ческое самоуправлени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Просмотр и обсуждение антинаркотических фильм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Просмотр фильмов о негативном влиянии  чрезмерных занятий за компьютером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бота в 5-7  классах по программе «Классы, свободные от курения»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еседа на тему: «Ничего нет трудного для человека, имеющего волю» </w:t>
            </w:r>
          </w:p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. Роттердамский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по программе «Правила дорожного движения» в 1-11 классах 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четверть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u w:val="single"/>
          <w:lang w:val="ru-RU"/>
        </w:rPr>
        <w:t>МОДУЛЬ 6</w:t>
      </w:r>
      <w:r>
        <w:rPr>
          <w:sz w:val="22"/>
          <w:szCs w:val="22"/>
          <w:lang w:val="ru-RU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умения бесконфликтного решения спорных вопро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умения оценивать себя (своё</w:t>
      </w:r>
      <w:r>
        <w:rPr/>
        <w:t xml:space="preserve"> состояние, поступки, поведение), а также поступки и поведение других людей.</w:t>
      </w:r>
    </w:p>
    <w:tbl>
      <w:tblPr>
        <w:tblW w:w="55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9750"/>
        <w:gridCol w:w="2786"/>
        <w:gridCol w:w="2787"/>
      </w:tblGrid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портивных соревнований и других мероприятий с последующим анализом  как положительных, так и отрицательных моментов  проявления эмоций, поведения и т.д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ечение года   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самоуправление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поведения болельщиков по окончании спортивных соревнований всевозможных уровне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ие тренинги  по формированию навыков коммуникативного общен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на темы по формированию навыков коммуникативного общен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</w:t>
            </w:r>
          </w:p>
        </w:tc>
      </w:tr>
    </w:tbl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b/>
          <w:sz w:val="22"/>
          <w:szCs w:val="22"/>
          <w:lang w:val="ru-RU"/>
        </w:rPr>
        <w:t>2.3.9.</w:t>
      </w:r>
      <w:r>
        <w:rPr>
          <w:b/>
          <w:sz w:val="22"/>
          <w:szCs w:val="22"/>
        </w:rPr>
        <w:t> </w:t>
      </w:r>
      <w:r>
        <w:rPr>
          <w:rStyle w:val="Dash041e005f0431005f044b005f0447005f043d005f044b005f0439char1"/>
          <w:b/>
          <w:sz w:val="22"/>
          <w:szCs w:val="22"/>
          <w:lang w:val="ru-RU"/>
        </w:rPr>
        <w:t>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Экологическая здоровьесберегающая деятельность образовательного учреждения на ступени основного общего образования 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 способствует 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ологически безопасная здоровьесберегающая инфраструктура образовательного учреждения</w:t>
      </w:r>
      <w:r>
        <w:rPr>
          <w:sz w:val="22"/>
          <w:szCs w:val="22"/>
          <w:lang w:val="ru-RU"/>
        </w:rPr>
        <w:t xml:space="preserve"> включает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рганизация качественного горячего питания обучающихся, в том числе горячих завтра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личие пришкольной площадки, кабинета или лаборатории для экологического образования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266"/>
        <w:gridCol w:w="2526"/>
        <w:gridCol w:w="3086"/>
      </w:tblGrid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зависимая оценка пожарного риск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раз в три года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тестация рабочих мес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раз в три года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ание договора с муниципальным бюджетным учреждением Похвистневской центральной районной больницей города и района (МБУ Похвистневской ЦРБГР) на оказание медицинских услуг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территориального отдела Управления Федеральной службы по надзору в сфере защиты прав потребителя и благополучия человека по  Самарской области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три года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готовности образовательного учреждения к учебному году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- август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школьной столовой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вхоз,  повар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портивного оборудования и инвентар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хо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спортивного  инвентар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хо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етический ремонт спортивного зал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хоз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овая подготовка повышения квалификации учителя физической культур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 в пять лет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 директора  по учебно-воспитательной рабо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ание договора с государственным бюджетным образовательным учреждением дополнительного профессионального образования (повышения квалификации) специалистов центра повышения квалификации «Похвистневский  Ресурсный  центр» Самарской област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ание договора с муниципальным казённым учреждением «Центр социальной помощи семье и детям» городского округа Похвистнево Самарской област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на пришкольном участк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, биологии, географии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Рациональная организация учебной и внеучебной деятельности обучающихся</w:t>
      </w:r>
      <w:r>
        <w:rPr>
          <w:sz w:val="22"/>
          <w:szCs w:val="22"/>
          <w:lang w:val="ru-RU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539"/>
        <w:gridCol w:w="2774"/>
        <w:gridCol w:w="2419"/>
      </w:tblGrid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ры  времени выполнения домашних задани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и, родители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Составление расписания занятий кружков, секций согласно возрастным особенностя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 по УВР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Использование   методов и методик, прошедших апробацию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 обучающихся вариантам рациональных способов и приёмов работы с учебной информацией и организации учебного труд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 инноваций в учебный процесс  под контролем специалисто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всех требований к использованию технических средств обучения, в том числе компьютеров и аудиовизуальных средст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– предметники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тестирование на определение темпа развития и темпа деятельности обучающихся с целью дальнейшего определения индивидуализации обучен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и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Составить график двигательной активности  обучающихся школы, учитывая уроки физической культуры, динамические перемены, секции и т.д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уч по УВР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Эффективная организация физкультурно-оздоровительной работы,</w:t>
      </w:r>
      <w:r>
        <w:rPr>
          <w:sz w:val="22"/>
          <w:szCs w:val="22"/>
          <w:lang w:val="ru-RU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 т. п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рганизацию занятий по лечебной физкульту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рганизацию часа активных движений (динамической паузы) между 3-м и 4-м уроками в основной школ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егулярное проведение спортивно-оздоровительных, туристических мероприятий (дней спорта, соревнований, олимпиад, походов и т. п.)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4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743"/>
        <w:gridCol w:w="2785"/>
        <w:gridCol w:w="2785"/>
      </w:tblGrid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инамических пауз между 3-м и 4-м уроком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руководители, ученическое самоуправление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изкультминуток на уроке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с обучающимися с ограниченными возможностями здоровья, инвалидами, а также с обучающимися всех групп здоровья (на уроках физкультуры, в секциях и т. п.). Обучение учащихся комплексам физических упражнений в соответствии с их возрастными особенностями  и заболеваниям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портивно-оздоровительных   мероприятий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календарным планом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руководители, ученическое самоуправление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портивных секций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писанию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физической культур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ализация модульных образовательных программ</w:t>
      </w:r>
      <w:r>
        <w:rPr>
          <w:sz w:val="22"/>
          <w:szCs w:val="22"/>
          <w:lang w:val="ru-RU"/>
        </w:rPr>
        <w:t>:</w:t>
      </w:r>
    </w:p>
    <w:p>
      <w:pPr>
        <w:pStyle w:val="Style42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42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ая рабочая программа    «Разговор о правильном питании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4536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о-творческие дел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и формы занятий с обучающими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деятельность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ный руководитель, общешкольные меро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уровень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правильного питания (5-6 класс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доровье — это здо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5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Продукты разные нужны, блюда разные важ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5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Режим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5 кл. – 1 час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Мой режим д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родительском собрании «Питание по режиму – почему?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Энергия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5 кл. – 1 час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6 кл. – 1 час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ндивидуального: рационального, сбалансированного, полезного недельного мен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роект «Питайся правильно!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Где и как мы ед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5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Ты —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покуп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5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Правила покупат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од в магазин за продукт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Ты готовишь себе и друзь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ухни разных нар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6 кл. – 1 час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 6 кл. – 1 час (Страны англо-говорящ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Кухня моей семьи и народные тради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«Народные кулинарные тради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улинарн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Как питались на Руси и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Кулинарные описания в произведениях русской лит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роект «Сходства и различия в питании двух эпох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еобычное кулинарное путеше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оставляем формулу правиль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6 кл. – 1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 xml:space="preserve">Просветительская работа с родителями (законными представителями) </w:t>
      </w:r>
      <w:r>
        <w:rPr>
          <w:sz w:val="22"/>
          <w:szCs w:val="22"/>
          <w:lang w:val="ru-RU"/>
        </w:rPr>
        <w:t>включает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/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tbl>
      <w:tblPr>
        <w:tblW w:w="54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9743"/>
        <w:gridCol w:w="2785"/>
        <w:gridCol w:w="2785"/>
      </w:tblGrid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териалов и выступление перед родителями на тем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аспорядок дня ребён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собенности психофизического развития детей разных возрастных групп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филактика простудных заболеваний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филактика стрессов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оль физкультуры в формировании здорового образа жизни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мпьютер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к помочь выпускнику подготовиться к экзаменам»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нв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ителя начальной школ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 физкультуры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54"/>
                <w:tab w:val="left" w:pos="2521" w:leader="none"/>
              </w:tabs>
              <w:ind w:right="7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родителей по вопросам здоровья школьников и пропаганды здорового образа жизни с использованием листовок, буклетов, школьных информационных стендов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z w:val="22"/>
                <w:szCs w:val="22"/>
              </w:rPr>
              <w:t xml:space="preserve"> учебного год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физкультуры, учителя биологии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е консультирование родителей по вопросам здоровья школьников и пропаганды здорового образа жизн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течение учебного года  в дни проведения родительских собраний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ителя физкультуры, работники мед.кабинета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влечение родителей специалистов для участия в работе с детьми, проведение </w:t>
            </w:r>
            <w:r>
              <w:rPr>
                <w:vanish/>
                <w:sz w:val="22"/>
                <w:szCs w:val="22"/>
                <w:lang w:val="ru-RU"/>
              </w:rPr>
              <w:t>ривлечение родителей-,евнованиятуры, динамические перемены, секции и т.д.бучающихся с целью дальнейшего определения индивидуали</w:t>
            </w:r>
            <w:r>
              <w:rPr>
                <w:sz w:val="22"/>
                <w:szCs w:val="22"/>
                <w:lang w:val="ru-RU"/>
              </w:rPr>
              <w:t xml:space="preserve">       круглых столов для педагогов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расписанию мероприятий в течение год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дминистрация, классные руководители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ючение в план родительского всеобуча вопросов  по пропаганде здорового образа жизн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методического объединения классных руководителей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овместных мероприятий (праздников, соревнований и т.п.) для детей и родителей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плану спортивно-массовой и воспитательной работы школы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 физкультуры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3.10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ланируемые результат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Style55"/>
        <w:spacing w:lineRule="auto" w:line="240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Style55"/>
        <w:spacing w:lineRule="auto" w:line="240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важительное отношение к органам охраны правопоряд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национальных героев и важнейших событий истории России;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государственных праздников, их истории и значения для общества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питание социальной ответственности и компетентности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зитивное отношение, сознательное принятие роли гражданин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питание нравственных чувств, убеждений, этического созна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чувство дружбы к представителям всех национальностей Российской Федер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 xml:space="preserve">знание традиций своей семьи и школы, бережное отношение к ним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 xml:space="preserve">знание норм и правил экологической этики, законодательства в области экологии и здоровья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глобальной взаимосвязи и взаимозависимости природных и социальных явл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я об оздоровительном влиянии экологически чистых природных факторов на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личного опыта здоровьесберегающей 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противостоять негативным факторам, способствующим ухудшению здоровь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нравственных основ 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чальный опыт применения знаний в труде, общественной жизни, в быт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амоопределение в области своих познавательных интере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важности непрерывного образования и самообразования в течение все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и уважение трудовых традиций своей семьи, трудовых подвигов старших покол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чальный опыт участия в общественно значимых дел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формированность первоначальных профессиональных намерений и интере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бщие представления о трудовом законодательстве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ценностное отношение к прекрасном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нимание искусства как особой формы познания и преобразования ми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е об искусстве народов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пыт реализации эстетических ценностей в пространстве школы и семьи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3.11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ачестве </w:t>
      </w:r>
      <w:r>
        <w:rPr>
          <w:b/>
          <w:sz w:val="22"/>
          <w:szCs w:val="22"/>
          <w:lang w:val="ru-RU"/>
        </w:rPr>
        <w:t>основных показателей</w:t>
      </w:r>
      <w:r>
        <w:rPr>
          <w:sz w:val="22"/>
          <w:szCs w:val="22"/>
          <w:lang w:val="ru-RU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Dash041e005f0431005f044b005f0447005f043d005f044b005f0439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Особенности развития личностной, социальной, экологической, трудовой (профессиональной) и здоровьесберегающей культуры обучающихся. 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 Социально-педагогическая среда, общая психологическая атмосфера и нравственный уклад школьной жизни в образовательном учреждении. 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 Особенности детско-родительских отношений и степень включённости родителей (законных представителей) в образовательный и воспитательный процесс. 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ые принципы</w:t>
      </w:r>
      <w:r>
        <w:rPr>
          <w:sz w:val="22"/>
          <w:szCs w:val="22"/>
          <w:lang w:val="ru-RU"/>
        </w:rPr>
        <w:t xml:space="preserve"> организации мониторинга эффективности реализации образовательным учреждением Программы воспитания и социализации обучающихся: </w:t>
      </w:r>
    </w:p>
    <w:p>
      <w:pPr>
        <w:pStyle w:val="Normal"/>
        <w:ind w:firstLine="454"/>
        <w:jc w:val="both"/>
        <w:rPr/>
      </w:pPr>
      <w:r>
        <w:rPr>
          <w:bCs/>
          <w:iCs/>
          <w:sz w:val="22"/>
          <w:szCs w:val="22"/>
          <w:lang w:val="ru-RU"/>
        </w:rPr>
        <w:t>— </w:t>
      </w:r>
      <w:r>
        <w:rPr>
          <w:bCs/>
          <w:i/>
          <w:iCs/>
          <w:sz w:val="22"/>
          <w:szCs w:val="22"/>
          <w:lang w:val="ru-RU"/>
        </w:rPr>
        <w:t>принцип системности</w:t>
      </w:r>
      <w:r>
        <w:rPr>
          <w:sz w:val="22"/>
          <w:szCs w:val="22"/>
          <w:lang w:val="ru-RU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— </w:t>
      </w:r>
      <w:r>
        <w:rPr>
          <w:i/>
          <w:sz w:val="22"/>
          <w:szCs w:val="22"/>
          <w:lang w:val="ru-RU"/>
        </w:rPr>
        <w:t>принцип личностно-социально-деятельностного подхода</w:t>
      </w:r>
      <w:r>
        <w:rPr>
          <w:sz w:val="22"/>
          <w:szCs w:val="22"/>
          <w:lang w:val="ru-RU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Normal"/>
        <w:ind w:firstLine="454"/>
        <w:jc w:val="both"/>
        <w:rPr/>
      </w:pPr>
      <w:r>
        <w:rPr>
          <w:bCs/>
          <w:iCs/>
          <w:sz w:val="22"/>
          <w:szCs w:val="22"/>
          <w:lang w:val="ru-RU"/>
        </w:rPr>
        <w:t>— </w:t>
      </w:r>
      <w:r>
        <w:rPr>
          <w:bCs/>
          <w:i/>
          <w:iCs/>
          <w:sz w:val="22"/>
          <w:szCs w:val="22"/>
          <w:lang w:val="ru-RU"/>
        </w:rPr>
        <w:t>принцип объективности</w:t>
      </w:r>
      <w:r>
        <w:rPr>
          <w:sz w:val="22"/>
          <w:szCs w:val="22"/>
          <w:lang w:val="ru-RU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bCs/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имать </w:t>
      </w:r>
      <w:r>
        <w:rPr>
          <w:iCs/>
          <w:sz w:val="22"/>
          <w:szCs w:val="22"/>
          <w:lang w:val="ru-RU"/>
        </w:rPr>
        <w:t>все меры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— </w:t>
      </w:r>
      <w:r>
        <w:rPr>
          <w:i/>
          <w:sz w:val="22"/>
          <w:szCs w:val="22"/>
          <w:lang w:val="ru-RU"/>
        </w:rPr>
        <w:t>п</w:t>
      </w:r>
      <w:r>
        <w:rPr>
          <w:bCs/>
          <w:i/>
          <w:sz w:val="22"/>
          <w:szCs w:val="22"/>
          <w:lang w:val="ru-RU"/>
        </w:rPr>
        <w:t xml:space="preserve">ринцип детерминизма (причинной обусловленности) </w:t>
      </w:r>
      <w:r>
        <w:rPr>
          <w:sz w:val="22"/>
          <w:szCs w:val="22"/>
          <w:lang w:val="ru-RU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—</w:t>
      </w:r>
      <w:r>
        <w:rPr>
          <w:i/>
          <w:sz w:val="22"/>
          <w:szCs w:val="22"/>
          <w:lang w:val="ru-RU"/>
        </w:rPr>
        <w:t> </w:t>
      </w:r>
      <w:r>
        <w:rPr>
          <w:i/>
          <w:sz w:val="22"/>
          <w:szCs w:val="22"/>
          <w:lang w:val="ru-RU"/>
        </w:rPr>
        <w:t xml:space="preserve">принцип признания безусловного уважения прав </w:t>
      </w:r>
      <w:r>
        <w:rPr>
          <w:sz w:val="22"/>
          <w:szCs w:val="22"/>
          <w:lang w:val="ru-RU"/>
        </w:rPr>
        <w:t>предполагает отказ от прямых негативных оценок и личностных характеристик обучающихс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Образовательное учреждение должно соблюдать моральные и правовые нормы исследования, создавать условия для проведения мониторинг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827"/>
        <w:gridCol w:w="2325"/>
        <w:gridCol w:w="2530"/>
        <w:gridCol w:w="251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ритери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казатели эффективност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ъект мониторинг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иагностические средства и методы оцен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иодичность обследова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ловия обеспечения реализации ФГОС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методического обеспечения введения ФГОС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о-правовое обеспечение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материально-технического обеспечения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информационного обеспечения введения ФГОС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-экономическое обеспечение введения ФГОС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онная структура учреждения, материально-техническая база, Програмно-методические материал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ализ документации, интервью с учителями и руководителями, анкетирование учащихс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 раз в год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ультативность педагогического процесс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ижение предметных и метапредметных результат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клад в личностное разви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ровень развития ценностно-смысловых установок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ровень готовности и способности учащихся к саморазвит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сформированности мотивации к обучению, познанию, выбору индивидуальной образовательной траек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ровень сформированности основ гражданской идентич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личностного развития школь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стирование и анкетирование учащихс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,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прель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звитие гуманистических ценностных отношений личности к миру, к людям, к само</w:t>
              <w:softHyphen/>
              <w:t>му себе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развития личностного ро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кетирование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,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Апрель.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ивность программы воспитания и социализ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Особенности развития личностной, социальной, экологической, трудовой (профессиональной) и здоровьесберегающей культуры обучающихс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личностного развития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агностика Степанова «Личностный рост или негативные привычки</w:t>
            </w:r>
          </w:p>
          <w:p>
            <w:pPr>
              <w:pStyle w:val="Dash041e005f0431005f044b005f0447005f043d005f044b005f0439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 на ценностные ориентации, и против вредных привыче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год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Социально-педагогическая среда, общая психологическая атмосфера и нравственный уклад школьной жизни в образовательном учрежден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менения социальной, психолого-педагогической и нравственной атмосферы в образовательном учрежден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ирование, опрос, анкетирование родителей на предмет удовлетворённости школьной жизнью включая вопрос по внеурочно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.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детско-родительских отношений и степени включенности родителей (законных представителей) в образовательный и воспитательный процесс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ерс А.Г. Психологическое обследование семьи. М., 2006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диагностики родительского отнош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. Я. Варга, В. В. Столин)</w:t>
            </w:r>
          </w:p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Е. Щуркова «Профессиональное мастерство классного руководителя». Анкета – М.: Айрис-пресс, 20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Апрель.</w:t>
            </w:r>
          </w:p>
        </w:tc>
      </w:tr>
    </w:tbl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lang w:val="ru-RU"/>
        </w:rPr>
        <w:t>2.3.12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Методологический инструментарий мониторинга воспитания и социализации обучающихся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Тестирование (метод тестов)</w:t>
      </w:r>
      <w:r>
        <w:rPr>
          <w:rFonts w:cs="Times New Roman" w:ascii="Times New Roman" w:hAnsi="Times New Roman"/>
          <w:sz w:val="22"/>
          <w:szCs w:val="22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Опрос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2"/>
          <w:szCs w:val="22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2"/>
          <w:szCs w:val="22"/>
        </w:rPr>
        <w:t>следующие виды опроса:</w:t>
      </w:r>
    </w:p>
    <w:p>
      <w:pPr>
        <w:pStyle w:val="121"/>
        <w:spacing w:before="0" w:after="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</w:rPr>
        <w:t>анкетирова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22"/>
          <w:szCs w:val="22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</w:rPr>
        <w:t>интервью —</w:t>
      </w:r>
      <w:r>
        <w:rPr>
          <w:rStyle w:val="Applestylespan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121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i/>
          <w:sz w:val="22"/>
          <w:szCs w:val="22"/>
        </w:rPr>
        <w:t>беседа —</w:t>
      </w:r>
      <w:r>
        <w:rPr>
          <w:rFonts w:cs="Times New Roman" w:ascii="Times New Roman" w:hAnsi="Times New Roman"/>
          <w:sz w:val="22"/>
          <w:szCs w:val="22"/>
        </w:rPr>
        <w:t xml:space="preserve"> специфический метод исследования, </w:t>
      </w:r>
      <w:r>
        <w:rPr>
          <w:rFonts w:eastAsia="Times New Roman" w:cs="Times New Roman" w:ascii="Times New Roman" w:hAnsi="Times New Roman"/>
          <w:sz w:val="22"/>
          <w:szCs w:val="22"/>
        </w:rPr>
        <w:t>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  <w:lang w:val="ru-RU"/>
        </w:rPr>
        <w:t>Психолого-педагогическое наблюдение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</w:t>
      </w:r>
      <w:r>
        <w:rPr>
          <w:bCs/>
          <w:sz w:val="22"/>
          <w:szCs w:val="22"/>
          <w:lang w:val="ru-RU"/>
        </w:rPr>
        <w:t> </w:t>
      </w:r>
      <w:r>
        <w:rPr>
          <w:i/>
          <w:sz w:val="22"/>
          <w:szCs w:val="22"/>
          <w:lang w:val="ru-RU"/>
        </w:rPr>
        <w:t>включённое наблюдение</w:t>
      </w:r>
      <w:r>
        <w:rPr>
          <w:sz w:val="22"/>
          <w:szCs w:val="22"/>
          <w:lang w:val="ru-RU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</w:t>
      </w:r>
      <w:r>
        <w:rPr>
          <w:bCs/>
          <w:sz w:val="22"/>
          <w:szCs w:val="22"/>
          <w:lang w:val="ru-RU"/>
        </w:rPr>
        <w:t> </w:t>
      </w:r>
      <w:r>
        <w:rPr>
          <w:i/>
          <w:sz w:val="22"/>
          <w:szCs w:val="22"/>
          <w:lang w:val="ru-RU"/>
        </w:rPr>
        <w:t>узкоспециальное наблюдение</w:t>
      </w:r>
      <w:r>
        <w:rPr>
          <w:sz w:val="22"/>
          <w:szCs w:val="22"/>
          <w:lang w:val="ru-RU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о следует выделить</w:t>
      </w:r>
      <w:r>
        <w:rPr>
          <w:b/>
          <w:sz w:val="22"/>
          <w:szCs w:val="22"/>
          <w:lang w:val="ru-RU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Основной</w:t>
      </w:r>
      <w:r>
        <w:rPr>
          <w:b/>
          <w:sz w:val="22"/>
          <w:szCs w:val="22"/>
          <w:lang w:val="ru-RU"/>
        </w:rPr>
        <w:t xml:space="preserve"> целью</w:t>
      </w:r>
      <w:r>
        <w:rPr>
          <w:sz w:val="22"/>
          <w:szCs w:val="22"/>
          <w:lang w:val="ru-RU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психолого-педагогического исследования следует выделить три этапа: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Этап 1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Контрольный этап исследования (диагностический срез) </w:t>
      </w:r>
      <w:r>
        <w:rPr>
          <w:sz w:val="22"/>
          <w:szCs w:val="22"/>
          <w:lang w:val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Этап 2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Формирующий этап исследования </w:t>
      </w:r>
      <w:r>
        <w:rPr>
          <w:sz w:val="22"/>
          <w:szCs w:val="22"/>
          <w:lang w:val="ru-RU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ind w:firstLine="454"/>
        <w:jc w:val="both"/>
        <w:rPr/>
      </w:pPr>
      <w:r>
        <w:rPr>
          <w:b/>
          <w:i/>
          <w:sz w:val="22"/>
          <w:szCs w:val="22"/>
          <w:lang w:val="ru-RU"/>
        </w:rPr>
        <w:t>Этап 3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Интерпретационный этап исследования </w:t>
      </w:r>
      <w:r>
        <w:rPr>
          <w:sz w:val="22"/>
          <w:szCs w:val="22"/>
          <w:lang w:val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b/>
          <w:sz w:val="22"/>
          <w:szCs w:val="22"/>
          <w:lang w:val="ru-RU"/>
        </w:rPr>
        <w:t>исследование динамики</w:t>
      </w:r>
      <w:r>
        <w:rPr>
          <w:sz w:val="22"/>
          <w:szCs w:val="22"/>
          <w:lang w:val="ru-RU"/>
        </w:rPr>
        <w:t xml:space="preserve"> воспитания и социализации обучающихся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Dash041e005f0431005f044b005f0447005f043d005f044b005f0439005f005fchar1char1"/>
          <w:b/>
          <w:sz w:val="22"/>
          <w:szCs w:val="22"/>
        </w:rPr>
        <w:t>Критериями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b/>
          <w:sz w:val="22"/>
          <w:szCs w:val="22"/>
        </w:rPr>
        <w:t>эффективности</w:t>
      </w:r>
      <w:r>
        <w:rPr>
          <w:rStyle w:val="Dash041e005f0431005f044b005f0447005f043d005f044b005f0439005f005fchar1char1"/>
          <w:sz w:val="22"/>
          <w:szCs w:val="22"/>
        </w:rPr>
        <w:t xml:space="preserve"> реализации учебным учреждением воспитательной и развивающей программы является </w:t>
      </w:r>
      <w:r>
        <w:rPr>
          <w:b/>
          <w:sz w:val="22"/>
          <w:szCs w:val="22"/>
        </w:rPr>
        <w:t>динамика</w:t>
      </w:r>
      <w:r>
        <w:rPr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основных показателей воспитания и социализации обучающихс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sz w:val="22"/>
          <w:szCs w:val="22"/>
        </w:rPr>
        <w:t>1. 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 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> Положительная динамика (тенденция повышения уровня нравственного развития обучающихся)</w:t>
      </w:r>
      <w:r>
        <w:rPr>
          <w:sz w:val="22"/>
          <w:szCs w:val="22"/>
          <w:lang w:val="ru-RU"/>
        </w:rPr>
        <w:t xml:space="preserve"> — увеличение значений выделенных показателей </w:t>
      </w:r>
      <w:r>
        <w:rPr>
          <w:rStyle w:val="Dash041e005f0431005f044b005f0447005f043d005f044b005f0439005f005fchar1char1"/>
          <w:sz w:val="22"/>
          <w:szCs w:val="22"/>
          <w:lang w:val="ru-RU"/>
        </w:rPr>
        <w:t>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 xml:space="preserve"> Инертность положительной динамики </w:t>
      </w:r>
      <w:r>
        <w:rPr>
          <w:sz w:val="22"/>
          <w:szCs w:val="22"/>
          <w:lang w:val="ru-RU"/>
        </w:rPr>
        <w:t xml:space="preserve"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</w:t>
      </w:r>
      <w:r>
        <w:rPr>
          <w:rStyle w:val="Dash041e005f0431005f044b005f0447005f043d005f044b005f0439005f005fchar1char1"/>
          <w:sz w:val="22"/>
          <w:szCs w:val="22"/>
          <w:lang w:val="ru-RU"/>
        </w:rPr>
        <w:t>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Style w:val="Dash041e005f0431005f044b005f0447005f043d005f044b005f0439005f005fchar1char1"/>
          <w:sz w:val="22"/>
          <w:szCs w:val="22"/>
          <w:lang w:val="ru-RU"/>
        </w:rPr>
        <w:t xml:space="preserve">на интерпретационном и контрольным этапах исследования. </w:t>
      </w:r>
      <w:r>
        <w:rPr>
          <w:sz w:val="22"/>
          <w:szCs w:val="22"/>
          <w:lang w:val="ru-RU"/>
        </w:rPr>
        <w:t xml:space="preserve">При условии соответствия содержания сформировавшихся смысловых систем у подростков,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.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111">
    <w:name w:val="Текст сноски Знак1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8">
    <w:name w:val="Ξαϋχνϋι"/>
    <w:basedOn w:val="Normal"/>
    <w:qFormat/>
    <w:pPr/>
    <w:rPr>
      <w:color w:val="000000"/>
    </w:rPr>
  </w:style>
  <w:style w:type="paragraph" w:styleId="Style2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2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5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6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7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9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2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3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2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2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2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5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9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1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4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5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_осн"/>
    <w:basedOn w:val="Abstract1"/>
    <w:qFormat/>
    <w:pPr/>
    <w:rPr/>
  </w:style>
  <w:style w:type="paragraph" w:styleId="Style58">
    <w:name w:val="А_сноска"/>
    <w:basedOn w:val="Footnote"/>
    <w:qFormat/>
    <w:pPr/>
    <w:rPr/>
  </w:style>
  <w:style w:type="paragraph" w:styleId="Style59">
    <w:name w:val="Style5"/>
    <w:basedOn w:val="Normal"/>
    <w:qFormat/>
    <w:pPr>
      <w:spacing w:lineRule="exact" w:line="312"/>
      <w:jc w:val="both"/>
    </w:pPr>
    <w:rPr>
      <w:rFonts w:eastAsia="Times New Roman"/>
      <w:lang w:val="ru-RU"/>
    </w:rPr>
  </w:style>
  <w:style w:type="paragraph" w:styleId="List005f0020paragraph">
    <w:name w:val="list_005f0020paragraph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0:00Z</dcterms:created>
  <dc:creator>EPavlova</dc:creator>
  <dc:description/>
  <dc:language>en-US</dc:language>
  <cp:lastModifiedBy>1111</cp:lastModifiedBy>
  <dcterms:modified xsi:type="dcterms:W3CDTF">2013-10-28T07:50:00Z</dcterms:modified>
  <cp:revision>2</cp:revision>
  <dc:subject/>
  <dc:title>Общие положения</dc:title>
</cp:coreProperties>
</file>